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uador’s Yasuni-ITT proposal to keep oil reserves underground</w:t>
      </w:r>
    </w:p>
    <w:p>
      <w:pPr>
        <w:pStyle w:val="Normal"/>
        <w:jc w:val="right"/>
        <w:rPr/>
      </w:pPr>
      <w:r>
        <w:rPr/>
        <w:t>Carlos Larrea</w:t>
      </w:r>
      <w:r>
        <w:rPr>
          <w:rStyle w:val="FootnoteCharacters"/>
          <w:rStyle w:val="FootnoteAnchor"/>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Ecuador is widely recognized by its great biodiversity, having the largest number of vertebrates by square kilometer in the world. The country also holds a rich heritage of indigenous cultures.  Although oil has been the most important product in the economy since 1972, turning into the main foreign exchange and fiscal source, the environmental impacts of oil extraction have been severe.</w:t>
      </w:r>
    </w:p>
    <w:p>
      <w:pPr>
        <w:pStyle w:val="Normal"/>
        <w:jc w:val="both"/>
        <w:rPr/>
      </w:pPr>
      <w:r>
        <w:rPr>
          <w:rFonts w:cs="Times New Roman" w:ascii="Times New Roman" w:hAnsi="Times New Roman"/>
          <w:sz w:val="24"/>
          <w:szCs w:val="24"/>
        </w:rPr>
        <w:t xml:space="preserve">Large reserves of heavy oil have been confirmed in the Yasuní National Park, regarded as one of the most important hot points of biodiversity in the planet, as well as the home of two still isolated indigenous cultures. Facing the dilemma or either exploiting the oil at a high environmental and cultural cost, or sacrificing critical revenues for development, the Ecuadorian government decided, as a first option, to keep the oil underground, asking at the same time for an international compensation, equivalent to at least 50% of the potential revenues of oil extraction. The state is willing to assume the remaining cost. The government may decide exploiting the oil if the compensation fails to be created. </w:t>
      </w:r>
    </w:p>
    <w:p>
      <w:pPr>
        <w:pStyle w:val="Normal"/>
        <w:jc w:val="both"/>
        <w:rPr/>
      </w:pPr>
      <w:r>
        <w:rPr>
          <w:rFonts w:cs="Times New Roman" w:ascii="Times New Roman" w:hAnsi="Times New Roman"/>
          <w:sz w:val="24"/>
          <w:szCs w:val="24"/>
        </w:rPr>
        <w:t>President Correa presented the proposal at the United Nations Assembly in 2007. The proposal, originated from the civil society, is an innovative contribution to overcome the limits of current carbon trading mechanisms, based on the Kyoto protocol, to mitigate global warming. Avoiding CO</w:t>
      </w:r>
      <w:r>
        <w:rPr>
          <w:rFonts w:cs="Times New Roman" w:ascii="Times New Roman" w:hAnsi="Times New Roman"/>
          <w:sz w:val="24"/>
          <w:szCs w:val="24"/>
          <w:vertAlign w:val="subscript"/>
        </w:rPr>
        <w:t xml:space="preserve">2 </w:t>
      </w:r>
      <w:r>
        <w:rPr>
          <w:rFonts w:cs="Times New Roman" w:ascii="Times New Roman" w:hAnsi="Times New Roman"/>
          <w:sz w:val="24"/>
          <w:szCs w:val="24"/>
        </w:rPr>
        <w:t>emissions by keeping fossil fuel reserves underground in sensitive areas in the Third World, may contribute to new ways to control climate change in a Post-Kyoto scenario.</w:t>
      </w:r>
    </w:p>
    <w:p>
      <w:pPr>
        <w:pStyle w:val="Normal"/>
        <w:jc w:val="both"/>
        <w:rPr>
          <w:rFonts w:ascii="Times New Roman" w:hAnsi="Times New Roman" w:cs="Times New Roman"/>
          <w:sz w:val="24"/>
          <w:szCs w:val="24"/>
        </w:rPr>
      </w:pPr>
      <w:r>
        <w:rPr>
          <w:rFonts w:cs="Times New Roman" w:ascii="Times New Roman" w:hAnsi="Times New Roman"/>
          <w:sz w:val="24"/>
          <w:szCs w:val="24"/>
        </w:rPr>
        <w:t>Biodiversity conservation and the support to indigenous-people rights add advantages to the proposal. Moreover, it may be a turning point towards sustainable development in Ecuador, which will confront the future decline of oil extraction, and needs a change towards social equity and conserv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Oil and Development in Ecuador</w:t>
      </w:r>
    </w:p>
    <w:p>
      <w:pPr>
        <w:pStyle w:val="Normal"/>
        <w:spacing w:lineRule="auto" w:line="240" w:before="0" w:after="0"/>
        <w:jc w:val="both"/>
        <w:rPr/>
      </w:pPr>
      <w:r>
        <w:rPr>
          <w:rFonts w:cs="Times New Roman" w:ascii="Times New Roman" w:hAnsi="Times New Roman"/>
          <w:sz w:val="24"/>
          <w:szCs w:val="24"/>
        </w:rPr>
        <w:t>Several analysts, such as Jeffrey Sachs, find a negative association between oil exports and economic growt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sz w:val="24"/>
        </w:rPr>
        <w:t xml:space="preserve">The Ecuadorian experience seems to confirm this point of vie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The Ecuadorian economy greatly depends on oil. This product has contributed with 48% of the country’s exports (1972-2006) and with a third of the State income (1995-2004).  In 2006, oil accounted for 60% of export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Oil contributed significantly to development in the 1970’s, but this scenario has changed with neo-liberalism. Current oil extraction doubles those of the 1970’s, however, both economic growth and social improvement remain elusive. Per capita income growth was weak (0.6% per year between 1981 and 2006), poverty barely decreased between 1995 and 2006</w:t>
      </w:r>
      <w:r>
        <w:rPr>
          <w:rStyle w:val="FootnoteCharacters"/>
          <w:rStyle w:val="FootnoteAnchor"/>
          <w:rFonts w:cs="Times New Roman" w:ascii="Times New Roman" w:hAnsi="Times New Roman"/>
          <w:sz w:val="24"/>
          <w:lang w:val="es-EC"/>
        </w:rPr>
        <w:footnoteReference w:id="4"/>
      </w:r>
      <w:r>
        <w:rPr>
          <w:rFonts w:cs="Times New Roman" w:ascii="Times New Roman" w:hAnsi="Times New Roman"/>
          <w:sz w:val="24"/>
        </w:rPr>
        <w:t>, and, in spite of the emigration of more than a million Ecuadorians, urban unemployment remains high, and almost half of the work force is underemployed. Moreover, social inequality went up in the last decad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Oil environmental cost. </w:t>
      </w:r>
      <w:r>
        <w:rPr>
          <w:rFonts w:cs="Times New Roman" w:ascii="Times New Roman" w:hAnsi="Times New Roman"/>
          <w:sz w:val="24"/>
        </w:rPr>
        <w:t>Oil extraction entailed high social and environmental costs in Ecuador. At global scale, it also contributed to global warming, which, according to the Stern Report, may have in this century effects as severe as those of the Great Depression or the World Wars of the XX century?</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lang w:val="es-EC"/>
        </w:rPr>
        <w:footnoteReference w:id="5"/>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Ecuador, oil extraction has brought about massive deforestation and a severe biodiversity loss. As soils in the Amazon are not suitable for agriculture, environmental degradation is non reversible. Social impacts include health problems, the dislocation of indigenous cultures, the loss of non-timber benefits of the rainforest and the decline in eco-touris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 xml:space="preserve">The Yasuní National Park and the Huaorani Culture. </w:t>
      </w:r>
      <w:r>
        <w:rPr>
          <w:rFonts w:cs="Times New Roman" w:ascii="Times New Roman" w:hAnsi="Times New Roman"/>
          <w:sz w:val="24"/>
        </w:rPr>
        <w:t>The Amazon Rainforest is not only the greatest tropical forest in the world but also the world biggest biodiversity reservoir. The biodiversity origin goes back to the Miocene Epoch (16 million years ago), and may have preceded the Northern Andes Mountain Range formation and the Amazon River, originated about 10 million years ago.</w:t>
      </w:r>
      <w:r>
        <w:rPr>
          <w:rStyle w:val="FootnoteCharacters"/>
          <w:rStyle w:val="FootnoteAnchor"/>
          <w:rFonts w:cs="Times New Roman" w:ascii="Times New Roman" w:hAnsi="Times New Roman"/>
          <w:lang w:val="es-EC"/>
        </w:rPr>
        <w:footnoteReference w:id="6"/>
      </w:r>
      <w:r>
        <w:rPr>
          <w:rFonts w:cs="Times New Roman" w:ascii="Times New Roman" w:hAnsi="Times New Roman"/>
          <w:sz w:val="24"/>
        </w:rPr>
        <w:t xml:space="preserve">  During the Pleistocene period, which started 2 million years ago, glaciations affected global climate, turning most of the Amazon region into a meadowland, with discontinuous refuges for biodiversity, like the area that is now known as Yasuní Park, whose sinuous and partially flooded territory holds a unique variety of flo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The Yasuní Park counts with a magnificent amount of biodiversity, demonstrated by the 280 liana species, 1130 types of trees, more than 540 fish, 165 mammals (including about 90 bats), 110 amphibians, 72 types of reptiles, and more than 630 types of birds fou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 xml:space="preserve">The Waorani culture, whose subsistence has been traditionally based on hunting, gathering and itinerant agriculture, has survived the siege of other ethnic groups and the western colonization. During the late XX century missionaries concentrated the Waorani in a reduced territory to evangelize them, forcing them to adapt to a sedentary lifestyle. This process conveniently cleared out the Waorani territory, rich in natural resources, so that oil companies will avoid encountering this “feared” group. The impact of oil activity and wood extraction over this culture has been devastating; some groups, such as the Tagaeri and the Taromenane, have even decided to voluntarily stay isolated, avoiding contact with the western world, surviving on the south of Yasuní Par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urrently, both the biodiversity of the Yasuní Park and the integrity of its indigenous cultures are jeopardized by oil exploitation and illegal logging. Oil concessions inside the park began in the late 1980s, but the main reserves, located in the ITT field, are still unexploite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he ITT Oil Field. </w:t>
      </w:r>
      <w:r>
        <w:rPr>
          <w:rFonts w:cs="Times New Roman" w:ascii="Times New Roman" w:hAnsi="Times New Roman"/>
          <w:sz w:val="24"/>
          <w:szCs w:val="24"/>
        </w:rPr>
        <w:t xml:space="preserve">The ITT oil field holds the largest reserves inside the Yasuní Park. There are 412 million barrels of proven reserves of heavy oil. Including probable reserves, the total reaches 920 million. The fields can produce about 107,000 barrels per day during 13 years. Total recoverable reserves reach 846 million barrels. Oil production requires large investments and a five year construction period. </w:t>
      </w:r>
    </w:p>
    <w:p>
      <w:pPr>
        <w:pStyle w:val="Normal"/>
        <w:jc w:val="both"/>
        <w:rPr>
          <w:rFonts w:ascii="Times New Roman" w:hAnsi="Times New Roman" w:cs="Times New Roman"/>
          <w:sz w:val="24"/>
          <w:szCs w:val="24"/>
        </w:rPr>
      </w:pPr>
      <w:r>
        <w:rPr>
          <w:rFonts w:cs="Times New Roman" w:ascii="Times New Roman" w:hAnsi="Times New Roman"/>
          <w:b/>
          <w:sz w:val="24"/>
          <w:szCs w:val="24"/>
        </w:rPr>
        <w:t>Economic analysis.</w:t>
      </w:r>
      <w:r>
        <w:rPr>
          <w:rFonts w:cs="Times New Roman" w:ascii="Times New Roman" w:hAnsi="Times New Roman"/>
          <w:sz w:val="24"/>
          <w:szCs w:val="24"/>
        </w:rPr>
        <w:t xml:space="preserve"> The ITT oil option was planned as a joint venture between the state-owned Petroecuador and a foreign partner. Under the best conditions, the state can receive up to 81% of the revenues. Assuming 2006 prices, the present value of State revenues will reach 5.7 billion dollars, with a 6% discount rate, or 2.9 billion, with an 11% discount rate.</w:t>
      </w:r>
    </w:p>
    <w:p>
      <w:pPr>
        <w:pStyle w:val="Normal"/>
        <w:jc w:val="both"/>
        <w:rPr>
          <w:rFonts w:ascii="Times New Roman" w:hAnsi="Times New Roman" w:cs="Times New Roman"/>
          <w:sz w:val="24"/>
          <w:szCs w:val="24"/>
        </w:rPr>
      </w:pPr>
      <w:r>
        <w:rPr>
          <w:rFonts w:cs="Times New Roman" w:ascii="Times New Roman" w:hAnsi="Times New Roman"/>
          <w:sz w:val="24"/>
          <w:szCs w:val="24"/>
        </w:rPr>
        <w:t>Although some environmental costs, such as species extinction or the disappearing of an indigenous culture are indeed incommensurable, partial estimates can be made. A conservative estimate of local environmental costs, including non-timber rainforest services, deforestation and loss of biodiversity and eco-tourism, reaches a present value of 1.25 billion dollars. Other estimates on the loss of eco-system benefits are much higher (9 billion dollar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jc w:val="both"/>
        <w:rPr>
          <w:rFonts w:ascii="Times New Roman" w:hAnsi="Times New Roman" w:cs="Times New Roman"/>
          <w:sz w:val="24"/>
          <w:szCs w:val="24"/>
        </w:rPr>
      </w:pPr>
      <w:r>
        <w:rPr>
          <w:rFonts w:cs="Times New Roman" w:ascii="Times New Roman" w:hAnsi="Times New Roman"/>
          <w:sz w:val="24"/>
          <w:szCs w:val="24"/>
        </w:rPr>
        <w:t>Turning to global environmental costs, burning ITT oil will result in the emission of 375 million metric tons of carbon dioxide. Adding deforestation, the total rises to 547 million tons. Taking an abatement cost between 14 and 20 dollars for ton, the global impact of ITT emissions will reach between 7.7 and 10.9 billion dollars, with a present value between 2.6 and 3.7 billion dollars.</w:t>
      </w:r>
    </w:p>
    <w:p>
      <w:pPr>
        <w:pStyle w:val="Normal"/>
        <w:jc w:val="both"/>
        <w:rPr>
          <w:rFonts w:ascii="Times New Roman" w:hAnsi="Times New Roman" w:cs="Times New Roman"/>
          <w:sz w:val="24"/>
          <w:szCs w:val="24"/>
        </w:rPr>
      </w:pPr>
      <w:r>
        <w:rPr>
          <w:rFonts w:cs="Times New Roman" w:ascii="Times New Roman" w:hAnsi="Times New Roman"/>
          <w:sz w:val="24"/>
          <w:szCs w:val="24"/>
        </w:rPr>
        <w:t>The present value of oil exploitation changes as a function of future oil prices, extraction technologies and recoverable reserves. Moreover, estimates change according to the discount rate assumed. Several future scenarios were built, and a specific option was selected, based on realistic assumptions.</w:t>
      </w:r>
    </w:p>
    <w:p>
      <w:pPr>
        <w:pStyle w:val="Normal"/>
        <w:jc w:val="both"/>
        <w:rPr/>
      </w:pPr>
      <w:r>
        <w:rPr>
          <w:rFonts w:cs="Times New Roman" w:ascii="Times New Roman" w:hAnsi="Times New Roman"/>
          <w:sz w:val="24"/>
          <w:szCs w:val="24"/>
        </w:rPr>
        <w:t>Assuming current oil prices, and a State participation in revenues of 81%, with a discount rate of 6%, the present value of oil extraction is 5.7 billion dollars. Subtracting local environmental effects, net revenues are 4.5 billion dollars. As a consequence, the minimal international compensation found, accounting for a half of the oil revenues, will reach 2.2 billion dollars.</w:t>
      </w:r>
    </w:p>
    <w:p>
      <w:pPr>
        <w:pStyle w:val="Normal"/>
        <w:jc w:val="both"/>
        <w:rPr/>
      </w:pPr>
      <w:r>
        <w:rPr>
          <w:rFonts w:cs="Times New Roman" w:ascii="Times New Roman" w:hAnsi="Times New Roman"/>
          <w:b/>
          <w:sz w:val="24"/>
          <w:szCs w:val="24"/>
        </w:rPr>
        <w:t xml:space="preserve">Structure of the Compensation Fund.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State will assume an internationally binding agreement to keep ITT’s oil indefinitely underground, in order to protect biodiversity and the indigenous cultures, and mitigate global warming. An international compensation fund will be created to pay off the non-received revenues of oil production. The fund will be administered by an international trust. </w:t>
      </w:r>
    </w:p>
    <w:p>
      <w:pPr>
        <w:pStyle w:val="Normal"/>
        <w:jc w:val="both"/>
        <w:rPr/>
      </w:pPr>
      <w:r>
        <w:rPr>
          <w:rFonts w:cs="Times New Roman" w:ascii="Times New Roman" w:hAnsi="Times New Roman"/>
          <w:sz w:val="24"/>
          <w:szCs w:val="24"/>
        </w:rPr>
        <w:t xml:space="preserve">This fund’s profits should compensate, at least, 50% of the net profits that the State could receive in case of exploiting oil at ITT. The country will assume the remaining cost. These resources will be exclusively spent in social development, alternative energy sources and conservation, with social accountability. </w:t>
      </w:r>
    </w:p>
    <w:p>
      <w:pPr>
        <w:pStyle w:val="Normal"/>
        <w:jc w:val="both"/>
        <w:rPr>
          <w:rFonts w:ascii="Times New Roman" w:hAnsi="Times New Roman" w:cs="Times New Roman"/>
          <w:sz w:val="24"/>
          <w:szCs w:val="24"/>
        </w:rPr>
      </w:pPr>
      <w:r>
        <w:rPr>
          <w:rFonts w:cs="Times New Roman" w:ascii="Times New Roman" w:hAnsi="Times New Roman"/>
          <w:sz w:val="24"/>
          <w:szCs w:val="24"/>
        </w:rPr>
        <w:t>The funds can provide from different sources, such as debt-conservation swaps, donations from governments and NGOs, and contributions from citizens willing to symbolically “buy” barrels of repressed oil. For the international community, creating the fund is a favorable option compared with the high costs of carbon dioxide abatement. Biodiversity conservation and human rights of isolated cultures are additional benefit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owards a Post-Kyoto Scenario. </w:t>
      </w:r>
      <w:r>
        <w:rPr>
          <w:rFonts w:cs="Times New Roman" w:ascii="Times New Roman" w:hAnsi="Times New Roman"/>
          <w:sz w:val="24"/>
          <w:szCs w:val="24"/>
        </w:rPr>
        <w:t>The Kyoto protocol failed to effectively mitigate greenhouse gas emission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re still growing at 3% per year, despite the need to curb them at least by 50% by 2050. New proposals are needed to overcome the limits of current carbon trading mechanisms, reaching an effective new international agreement on global warming.</w:t>
      </w:r>
    </w:p>
    <w:p>
      <w:pPr>
        <w:pStyle w:val="Normal"/>
        <w:jc w:val="both"/>
        <w:rPr>
          <w:rFonts w:ascii="Times New Roman" w:hAnsi="Times New Roman" w:cs="Times New Roman"/>
          <w:sz w:val="24"/>
          <w:szCs w:val="24"/>
        </w:rPr>
      </w:pPr>
      <w:r>
        <w:rPr>
          <w:rFonts w:cs="Times New Roman" w:ascii="Times New Roman" w:hAnsi="Times New Roman"/>
          <w:sz w:val="24"/>
          <w:szCs w:val="24"/>
        </w:rPr>
        <w:t>The Ecuadorian proposal may be pioneer to curb carbon dioxide emissions by keeping fossil fuel reserves underground, in areas of high environmental or social sensitivity in developing countries, getting additional benefits for biodiversity conservation and human rights of indigenous people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lang w:val="es-EC"/>
        </w:rPr>
        <w:t>Professor, Universidad Andina Simón Bolívar, Quito, Ecuador.</w:t>
      </w:r>
    </w:p>
  </w:footnote>
  <w:footnote w:id="3">
    <w:p>
      <w:pPr>
        <w:pStyle w:val="Footnote"/>
        <w:rPr/>
      </w:pPr>
      <w:r>
        <w:rPr>
          <w:rStyle w:val="FootnoteCharacters"/>
        </w:rPr>
        <w:footnoteRef/>
      </w:r>
      <w:r>
        <w:rPr/>
        <w:t xml:space="preserve"> </w:t>
      </w:r>
      <w:r>
        <w:rPr/>
        <w:t xml:space="preserve">Sachs, Jeffrey and Warner, Andrew. Natural Resource Abundance and Economic Growth. Cambridge: Harvard University, 1997. </w:t>
      </w:r>
      <w:r>
        <w:rPr>
          <w:rStyle w:val="A1"/>
          <w:rFonts w:cs="Arial" w:ascii="Arial" w:hAnsi="Arial"/>
        </w:rPr>
        <w:t>www.cid.harvard.edu/ciddata/warner_files/natresf5.</w:t>
      </w:r>
      <w:r>
        <w:rPr>
          <w:rStyle w:val="A1"/>
          <w:rFonts w:cs="Arial" w:ascii="Arial" w:hAnsi="Arial"/>
          <w:b/>
          <w:bCs/>
        </w:rPr>
        <w:t>pdf</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verty has not changed significantly between 1995 an 2006. About 47% of the population lives below poverty lines.</w:t>
      </w:r>
    </w:p>
  </w:footnote>
  <w:footnote w:id="5">
    <w:p>
      <w:pPr>
        <w:pStyle w:val="Normal"/>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tern, Nicholas. </w:t>
      </w:r>
      <w:r>
        <w:rPr>
          <w:rFonts w:cs="Times New Roman" w:ascii="Times New Roman" w:hAnsi="Times New Roman"/>
          <w:i/>
          <w:sz w:val="20"/>
        </w:rPr>
        <w:t xml:space="preserve">The Economics of Climate Change: The Stern Review. </w:t>
      </w:r>
      <w:r>
        <w:rPr>
          <w:rFonts w:cs="Times New Roman" w:ascii="Times New Roman" w:hAnsi="Times New Roman"/>
          <w:sz w:val="20"/>
        </w:rPr>
        <w:t xml:space="preserve">Cambridge: Cambridge University Press, 2007. (Available in PDF at: </w:t>
      </w:r>
      <w:hyperlink r:id="rId1">
        <w:r>
          <w:rPr>
            <w:rStyle w:val="InternetLink"/>
            <w:rFonts w:cs="Times New Roman" w:ascii="Times New Roman" w:hAnsi="Times New Roman"/>
            <w:sz w:val="15"/>
            <w:szCs w:val="15"/>
          </w:rPr>
          <w:t>http://www.hm-treasury.gov.uk/independent_reviews/stern_review_economics_climate_change/stern_review_report.cfm</w:t>
        </w:r>
      </w:hyperlink>
      <w:r>
        <w:rPr>
          <w:rFonts w:cs="Times New Roman" w:ascii="Times New Roman" w:hAnsi="Times New Roman"/>
          <w:sz w:val="15"/>
          <w:szCs w:val="15"/>
        </w:rPr>
        <w:t xml:space="preserve"> </w:t>
      </w:r>
      <w:r>
        <w:rPr>
          <w:rFonts w:cs="Times New Roman" w:ascii="Times New Roman" w:hAnsi="Times New Roman"/>
          <w:sz w:val="20"/>
        </w:rPr>
        <w:t>).</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Horn, Carina. “The Birth of the Mighty Amazon”. </w:t>
      </w:r>
      <w:r>
        <w:rPr>
          <w:rFonts w:cs="Times New Roman" w:ascii="Times New Roman" w:hAnsi="Times New Roman"/>
          <w:i/>
        </w:rPr>
        <w:t xml:space="preserve">Scientific American. </w:t>
      </w:r>
      <w:r>
        <w:rPr>
          <w:rFonts w:cs="Times New Roman" w:ascii="Times New Roman" w:hAnsi="Times New Roman"/>
        </w:rPr>
        <w:t>May 2006, pp. 40-45.</w:t>
      </w:r>
      <w:r>
        <w:rPr/>
        <w:t xml:space="preserve"> </w:t>
      </w:r>
    </w:p>
  </w:footnote>
  <w:footnote w:id="7">
    <w:p>
      <w:pPr>
        <w:pStyle w:val="Footnote"/>
        <w:rPr/>
      </w:pPr>
      <w:r>
        <w:rPr>
          <w:rStyle w:val="FootnoteCharacters"/>
        </w:rPr>
        <w:footnoteRef/>
      </w:r>
      <w:r>
        <w:rPr/>
        <w:t xml:space="preserve"> </w:t>
      </w:r>
      <w:r>
        <w:rPr/>
        <w:t>Earth Economics presentation on the ITT Project. Workshop “Keeping the ITT Oil in the Ground”. Quito: Universidad Andina Simón Bolívar, November 2007.</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A1">
    <w:name w:val="a1"/>
    <w:basedOn w:val="Fuentedeprrafopredeter"/>
    <w:qFormat/>
    <w:rPr>
      <w:color w:val="00800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independent_reviews/stern_review_economics_climate_change/stern_review_report.cfm" TargetMode="Externa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9:00Z</dcterms:created>
  <dc:creator>Carlos</dc:creator>
  <dc:description/>
  <cp:keywords/>
  <dc:language>en-US</dc:language>
  <cp:lastModifiedBy>Carlos</cp:lastModifiedBy>
  <dcterms:modified xsi:type="dcterms:W3CDTF">2008-04-29T22:25:00Z</dcterms:modified>
  <cp:revision>53</cp:revision>
  <dc:subject/>
  <dc:title/>
</cp:coreProperties>
</file>