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0"/>
        <w:gridCol w:w="3402"/>
        <w:gridCol w:w="1134"/>
        <w:gridCol w:w="2551"/>
        <w:gridCol w:w="992"/>
        <w:gridCol w:w="1418"/>
      </w:tblGrid>
      <w:tr>
        <w:trPr>
          <w:trHeight w:val="454" w:hRule="atLeast"/>
        </w:trPr>
        <w:tc>
          <w:tcPr>
            <w:tcW w:w="15716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tion 1 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l Information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/ Depart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 description of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art to finish, step by step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(s) covered by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clude building and room number if applicable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147"/>
              <w:rPr>
                <w:rFonts w:ascii="Calibri" w:hAnsi="Calibri" w:cs="Arial"/>
                <w:b/>
                <w:b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and materials us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(s) / Group(s) involved in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 Staff, Students, Visitors, Contractors and members of the public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completing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udents and PhD students should only complete risk assessments for their projects. Sign off for all student projects should be by the student’s supervis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 approved 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individual approving the risk assessment should be familiar with the work being undertaken. This should in most cases be the assessor’s supervisor, line manager or the principle investigat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5969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423"/>
        <w:gridCol w:w="249"/>
        <w:gridCol w:w="1821"/>
        <w:gridCol w:w="23"/>
        <w:gridCol w:w="1661"/>
        <w:gridCol w:w="1124"/>
        <w:gridCol w:w="498"/>
        <w:gridCol w:w="260"/>
        <w:gridCol w:w="266"/>
        <w:gridCol w:w="498"/>
        <w:gridCol w:w="1188"/>
        <w:gridCol w:w="1542"/>
        <w:gridCol w:w="565"/>
        <w:gridCol w:w="565"/>
        <w:gridCol w:w="565"/>
        <w:gridCol w:w="1238"/>
        <w:gridCol w:w="1134"/>
        <w:gridCol w:w="1085"/>
        <w:gridCol w:w="191"/>
      </w:tblGrid>
      <w:tr>
        <w:trPr>
          <w:trHeight w:val="766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5" w:type="dxa"/>
            <w:gridSpan w:val="18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ction 2 Record of Risk Assessment reviews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isk assessments should be reviewed annually, if there is a significant change in the process or after an incident/near miss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969" w:type="dxa"/>
            <w:gridSpan w:val="2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3 Hazards &amp;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e the accompanying guidance document on the safety section website for further information on how to complete this form.</w:t>
            </w:r>
          </w:p>
        </w:tc>
      </w:tr>
      <w:tr>
        <w:trPr>
          <w:trHeight w:val="653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with current control measures</w:t>
            </w:r>
          </w:p>
        </w:tc>
        <w:tc>
          <w:tcPr>
            <w:tcW w:w="4425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k after additional control measures</w:t>
            </w:r>
          </w:p>
        </w:tc>
        <w:tc>
          <w:tcPr>
            <w:tcW w:w="3648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s</w:t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might be harmed and how?</w:t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urrent controls are in place to avoid harm?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E2EFD9" w:val="clear"/>
              </w:rPr>
              <w:t>ikelihood 1-5</w:t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further control measures are required to reduce risk?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elihood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do this?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must this be done?</w:t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on:</w:t>
            </w:r>
          </w:p>
        </w:tc>
      </w:tr>
      <w:tr>
        <w:trPr>
          <w:trHeight w:val="111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Continue additional pages if required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159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8"/>
        <w:gridCol w:w="1797"/>
        <w:gridCol w:w="3123"/>
        <w:gridCol w:w="3237"/>
        <w:gridCol w:w="1307"/>
      </w:tblGrid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4 Communication of Risk Assessment to Us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his assessment can either be communicated to groups or Individuals as part of a School or Divisional process or signed off by individual use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y or Divisional Process</w:t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contents of this risk assessment will be communicated to builder users in the University training programm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 off by u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ll individuals carrying out activities covered under this risk assessment should sign below after read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y signing this document you confirm that; you have read and understood this risk assessment and that it is an accurate representation of work practice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834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ind w:hanging="993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138410" cy="483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170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51435</wp:posOffset>
          </wp:positionV>
          <wp:extent cx="1409700" cy="71437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 xml:space="preserve">University of Sussex </w:t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General Risk Assessment Template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For Guidance &amp; examples on how to complete this form please see the University of Sussex Health &amp; Safety Website.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 xml:space="preserve">This form should only be used for general hazards that are not covered by a specific risk assessment template, </w:t>
    </w:r>
  </w:p>
  <w:p>
    <w:pPr>
      <w:pStyle w:val="Normal"/>
      <w:jc w:val="center"/>
      <w:rPr/>
    </w:pPr>
    <w:r>
      <w:rPr>
        <w:rFonts w:cs="Arial"/>
        <w:i/>
        <w:iCs/>
        <w:sz w:val="18"/>
        <w:szCs w:val="18"/>
      </w:rPr>
      <w:t>A list of templates can be found on the Health &amp; Safety Website</w:t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7A9A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A7A9A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7A9A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7A9A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7A9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7A9A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7A9A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7A9A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7A9A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A9A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7A9A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7A9A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7A9A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7A9A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7A9A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7A9A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7A9A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7A9A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7A9A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7A9A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7A9A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7A9A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7A9A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7A9A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7A9A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A7A9A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1:00Z</dcterms:created>
  <dc:creator>seimonbj@yahoo.com</dc:creator>
  <dc:description/>
  <cp:keywords/>
  <dc:language>en-US</dc:language>
  <cp:lastModifiedBy>Grace Merry</cp:lastModifiedBy>
  <cp:lastPrinted>2018-08-20T10:21:00Z</cp:lastPrinted>
  <dcterms:modified xsi:type="dcterms:W3CDTF">2024-12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Building">
    <vt:lpwstr/>
  </property>
  <property fmtid="{D5CDD505-2E9C-101B-9397-08002B2CF9AE}" pid="4" name="ContentTypeId">
    <vt:lpwstr>0x01010070CE933B7C145849939BFDB742DB56C4</vt:lpwstr>
  </property>
  <property fmtid="{D5CDD505-2E9C-101B-9397-08002B2CF9AE}" pid="5" name="Due Date">
    <vt:lpwstr/>
  </property>
  <property fmtid="{D5CDD505-2E9C-101B-9397-08002B2CF9AE}" pid="6" name="Priority">
    <vt:lpwstr/>
  </property>
  <property fmtid="{D5CDD505-2E9C-101B-9397-08002B2CF9AE}" pid="7" name="Project progress monitoring">
    <vt:lpwstr>1</vt:lpwstr>
  </property>
  <property fmtid="{D5CDD505-2E9C-101B-9397-08002B2CF9AE}" pid="8" name="progress monitoring">
    <vt:lpwstr/>
  </property>
</Properties>
</file>