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Visiting Research Fellowship application form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o be completed by the applicant in collaboration with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member of faculty or Head of Departmen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"/>
        <w:gridCol w:w="1281"/>
        <w:gridCol w:w="2198"/>
        <w:gridCol w:w="992"/>
        <w:gridCol w:w="1100"/>
      </w:tblGrid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details of Fellow applic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(Mr/Mrs/Dr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for correspond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umb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Proposed Academic Sponsor in Global Stud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Timings of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start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end date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months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. Planned study/teaching/research programme and collaboration with Global Studies during the Fellow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outline the topics the Fellow wishes to cover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outline the types of activity that will be undertaken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s made to the Department and/or Global Studies during the Fellowshi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5. Costs 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re is a standard administrative fee of £350 for all Visiting Facul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f you have a reasonable case for reduced or waived fees, please put this in writing to be considered alongside your applicatio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Fellow already have adequate funding to cover all your travel, living and research costs? </w:t>
            </w:r>
            <w:r>
              <w:rPr>
                <w:rFonts w:cs="Arial" w:ascii="Arial" w:hAnsi="Arial"/>
                <w:i/>
                <w:sz w:val="20"/>
                <w:szCs w:val="20"/>
              </w:rPr>
              <w:t>(please delete as appropri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>
          <w:trHeight w:val="4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name the funder</w:t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outline details of how funds are to b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secure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nless there is agreement for fees to be waiv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 letter of support from the Head of Department is required to support a travel grant application, please contact Sharon Krummel (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</w:rPr>
                <w:t>S.A.Krummel@sussex.ac.uk</w:t>
              </w:r>
            </w:hyperlink>
            <w:r>
              <w:rPr>
                <w:rFonts w:cs="Arial" w:ascii="Arial" w:hAnsi="Arial"/>
                <w:i/>
                <w:sz w:val="20"/>
                <w:szCs w:val="20"/>
              </w:rPr>
              <w:t>) for a template</w:t>
            </w:r>
          </w:p>
        </w:tc>
      </w:tr>
      <w:tr>
        <w:trPr>
          <w:trHeight w:val="309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6. Workspace details</w:t>
            </w:r>
          </w:p>
        </w:tc>
      </w:tr>
      <w:tr>
        <w:trPr>
          <w:trHeight w:val="705" w:hRule="atLeast"/>
        </w:trPr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s will be based in the Research Hive, a dedicated area for visiting researchers and doctoral students in the University Library where they will have access to computers. It provides private study areas,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ookable meeting room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 and space for discussion and collaborative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sz w:val="20"/>
                <w:szCs w:val="20"/>
                <w:lang w:bidi="he-IL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ussex.ac.uk/library/research/hiv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Please send the completed form with a current CV and two references either by email or post to: </w:t>
            </w:r>
          </w:p>
        </w:tc>
      </w:tr>
      <w:tr>
        <w:trPr>
          <w:trHeight w:val="705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 xml:space="preserve">Sharon Krummel </w:t>
            </w:r>
            <w:r>
              <w:rPr>
                <w:rFonts w:cs="Arial" w:ascii="Arial" w:hAnsi="Arial"/>
                <w:bCs/>
                <w:i/>
                <w:color w:val="244061"/>
                <w:sz w:val="20"/>
                <w:szCs w:val="20"/>
                <w:lang w:val="sv-SE"/>
              </w:rPr>
              <w:t>(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lang w:val="sv-SE"/>
                </w:rPr>
                <w:t>S.A.Krummel@sussex.ac.uk</w:t>
              </w:r>
            </w:hyperlink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And to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visitingglobal@sussex.ac.uk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Sharon Krumm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Research Coordinator</w:t>
              <w:br/>
              <w:t>School of Global Studies</w:t>
              <w:br/>
              <w:t>The University of Sussex</w:t>
              <w:br/>
              <w:t xml:space="preserve">Brighton </w:t>
            </w:r>
            <w:r>
              <w:rPr>
                <w:rFonts w:cs="Tahoma" w:ascii="Tahoma" w:hAnsi="Tahoma"/>
                <w:i/>
                <w:iCs/>
                <w:color w:val="000000"/>
                <w:sz w:val="20"/>
                <w:szCs w:val="20"/>
              </w:rPr>
              <w:t>BN1 9Q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  <w:t>, United Kingdom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b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Krummel@sussex.ac.uk" TargetMode="External"/><Relationship Id="rId3" Type="http://schemas.openxmlformats.org/officeDocument/2006/relationships/hyperlink" Target="http://www.sussex.ac.uk/library/info/studyrooms" TargetMode="External"/><Relationship Id="rId4" Type="http://schemas.openxmlformats.org/officeDocument/2006/relationships/hyperlink" Target="http://www.sussex.ac.uk/library/research/hive" TargetMode="External"/><Relationship Id="rId5" Type="http://schemas.openxmlformats.org/officeDocument/2006/relationships/hyperlink" Target="mailto:S.A.Krummel@sussex.ac.uk" TargetMode="External"/><Relationship Id="rId6" Type="http://schemas.openxmlformats.org/officeDocument/2006/relationships/hyperlink" Target="mailto:visitingglobal@sussex.ac.u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36:00Z</dcterms:created>
  <dc:creator>Prff6</dc:creator>
  <dc:description/>
  <cp:keywords/>
  <dc:language>en-US</dc:language>
  <cp:lastModifiedBy>Adrian Imms</cp:lastModifiedBy>
  <cp:lastPrinted>2008-08-14T15:41:00Z</cp:lastPrinted>
  <dcterms:modified xsi:type="dcterms:W3CDTF">2025-04-02T16:02:00Z</dcterms:modified>
  <cp:revision>6</cp:revision>
  <dc:subject/>
  <dc:title>Family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