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RE JOB DESCRIPTION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ab/>
        <w:t>Research Fellow in [subject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/>
      </w:pPr>
      <w:r>
        <w:rPr>
          <w:rFonts w:cs="Arial" w:ascii="Arial" w:hAnsi="Arial"/>
          <w:b/>
        </w:rPr>
        <w:t>Grade:</w:t>
        <w:tab/>
        <w:tab/>
      </w:r>
      <w:r>
        <w:rPr>
          <w:rFonts w:cs="Arial" w:ascii="Arial" w:hAnsi="Arial"/>
        </w:rPr>
        <w:t>Research Fellow , Grade 7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ool:</w:t>
        <w:tab/>
        <w:tab/>
      </w:r>
      <w:r>
        <w:rPr>
          <w:rFonts w:cs="Arial" w:ascii="Arial" w:hAnsi="Arial"/>
        </w:rPr>
        <w:t>[School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  <w:tab/>
        <w:tab/>
      </w:r>
      <w:r>
        <w:rPr>
          <w:rFonts w:cs="Arial" w:ascii="Arial" w:hAnsi="Arial"/>
        </w:rPr>
        <w:t>[Location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/>
      </w:pPr>
      <w:r>
        <w:rPr>
          <w:rFonts w:cs="Arial" w:ascii="Arial" w:hAnsi="Arial"/>
          <w:b/>
        </w:rPr>
        <w:t>Responsible to:</w:t>
        <w:tab/>
        <w:tab/>
      </w:r>
      <w:r>
        <w:rPr>
          <w:rFonts w:cs="Arial" w:ascii="Arial" w:hAnsi="Arial"/>
        </w:rPr>
        <w:t>Principal Investigator through to Head of School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t reports:</w:t>
        <w:tab/>
        <w:tab/>
      </w:r>
      <w:r>
        <w:rPr>
          <w:rFonts w:cs="Arial" w:ascii="Arial" w:hAnsi="Arial"/>
        </w:rPr>
        <w:t>n/a</w:t>
      </w:r>
    </w:p>
    <w:p>
      <w:pPr>
        <w:pStyle w:val="NoSpacing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y contacts:</w:t>
        <w:tab/>
      </w:r>
      <w:r>
        <w:rPr>
          <w:rFonts w:cs="Arial" w:ascii="Arial" w:hAnsi="Arial"/>
        </w:rPr>
        <w:t>Members of research group, members of faculty within the School and University.</w:t>
      </w:r>
    </w:p>
    <w:p>
      <w:pPr>
        <w:pStyle w:val="NoSpacing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0" w:hanging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le description:</w:t>
        <w:tab/>
      </w:r>
      <w:r>
        <w:rPr>
          <w:rFonts w:cs="Arial" w:ascii="Arial" w:hAnsi="Arial"/>
        </w:rPr>
        <w:t>Research Fellow is an early career-grade research position. Post-holders will be expected to contribute to the work of the research team, and also to develop their research skills with support from more experienced members of staff.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>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NCIPAL ACCOUNTABILITIE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engage in individual and/or collaborative research activity resulting in high-quality publications; and to develop research funding and knowledge exchange income individually or in collaboration with others, as appropriate, depending on the size and scope of the bid.</w:t>
      </w:r>
    </w:p>
    <w:p>
      <w:pPr>
        <w:pStyle w:val="NoSpacing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contribute to School teaching activiti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1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, Scholarship &amp; Enterprise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research objectives and proposals for own or joint research, at acceptable levels, with assistance if require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 research projects individually and in collaboration with other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alyse and interpret research findings and draw conclusions on the outcom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 high-quality research outputs for publication in monographs or recognised high-quality journals, or performance/exhibition, as appropriate, and contribute to the School’s REF submission at acceptable levels of volume and academic excellen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>Contribute to the preparation of proposals and applications to external bodies, for example for funding purpos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>Individually or with colleagues, explore opportunities for enterprise activity, knowledge exchange income and/or consultancy, where permissib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uild internal contacts and participate in internal networks and relevant external networks in order to form relationships and collaboration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lly update knowledge and understanding in field or specialism, and engage in continuous professional developmen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&amp; Student Support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teaching duties, if required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ist in the assessment of student knowledge and supervision of student projects if required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540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 in the development of student research skills, for example as part of a postgraduate supervision team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2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tion to School &amp; University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tend and contribute to relevant School and project meeting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dditional duties, as required by the Principal Investigator and/or Head of School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-specific du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5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[For completion by recruiting manager]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Job Description sets out current duties of the post that may vary from time to time without changing the general character of the post or level of responsibility entaile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TIVE PERFORMANCE CRITE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hD or equivalent scholarly or relevant professional activ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ursuing a line of independent research within a research grou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ublishing research (either from a recently completed PhD or new original resear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her forms of externally recognised professional practice of creative output of a standing equivalent to regular publication of original resear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itiating, developing or participating in links between the University and external bodies such as business and industry, the professions, community organisations and policy-make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successful engagement in teaching or supervision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SENTIAL CRITERIA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rmally educated to doctoral level, or other equivalent qualification, or appropriate level of experience, as appropriate to the discipline (see role-specific criteria below)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engagement in high-quality research activity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Excellent presentation skills, with the ability to communicate effectively, both orally and in writing, with students, colleagues and external audiences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work individually on own initiative and without close supervision, and as part of a team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exercise a degree of innovation and creative problem-solving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organisational and administrative skills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prioritise and meet deadlin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IT skill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ROLE-SPECIFIC CRITERI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[For completion by recruiting manager]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RABLE CRITERI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erging track record of high-quality publications in reputable journals and other appropriate media of similar standing.</w:t>
      </w:r>
    </w:p>
    <w:p>
      <w:pPr>
        <w:pStyle w:val="ListParagraph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</w:rPr>
        <w:t>Experience of generating research or knowledge exchange incom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8:00Z</dcterms:created>
  <dc:creator>Sarah Cox</dc:creator>
  <dc:description/>
  <cp:keywords/>
  <dc:language>en-US</dc:language>
  <cp:lastModifiedBy>Mia Difolco</cp:lastModifiedBy>
  <cp:lastPrinted>2009-09-04T15:45:00Z</cp:lastPrinted>
  <dcterms:modified xsi:type="dcterms:W3CDTF">2024-11-01T14:54:00Z</dcterms:modified>
  <cp:revision>10</cp:revision>
  <dc:subject/>
  <dc:title>JOB DESCRIPTION</dc:title>
</cp:coreProperties>
</file>