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RE JOB DESCRIPTION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 xml:space="preserve">Assistant Professor in </w:t>
      </w:r>
      <w:r>
        <w:rPr>
          <w:rFonts w:cs="Arial" w:ascii="Arial" w:hAnsi="Arial"/>
          <w:highlight w:val="yellow"/>
        </w:rPr>
        <w:t>[subject]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de:</w:t>
        <w:tab/>
      </w:r>
      <w:r>
        <w:rPr>
          <w:rFonts w:cs="Arial" w:ascii="Arial" w:hAnsi="Arial"/>
        </w:rPr>
        <w:t>Assistant Professor B (Education &amp; Research), Grade 8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ool:</w:t>
        <w:tab/>
      </w:r>
      <w:r>
        <w:rPr>
          <w:rFonts w:cs="Arial" w:ascii="Arial" w:hAnsi="Arial"/>
          <w:highlight w:val="yellow"/>
        </w:rPr>
        <w:t>[School]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tion:</w:t>
        <w:tab/>
      </w:r>
      <w:r>
        <w:rPr>
          <w:rFonts w:cs="Arial" w:ascii="Arial" w:hAnsi="Arial"/>
          <w:highlight w:val="yellow"/>
        </w:rPr>
        <w:t>[Location]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/>
      </w:pPr>
      <w:r>
        <w:rPr>
          <w:rFonts w:cs="Arial" w:ascii="Arial" w:hAnsi="Arial"/>
          <w:b/>
        </w:rPr>
        <w:t>Responsible to:</w:t>
        <w:tab/>
      </w:r>
      <w:r>
        <w:rPr>
          <w:rFonts w:cs="Arial" w:ascii="Arial" w:hAnsi="Arial"/>
        </w:rPr>
        <w:t>Head of School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ct reports:</w:t>
        <w:tab/>
      </w:r>
      <w:r>
        <w:rPr>
          <w:rFonts w:cs="Arial" w:ascii="Arial" w:hAnsi="Arial"/>
        </w:rPr>
        <w:t>n/a</w:t>
      </w:r>
    </w:p>
    <w:p>
      <w:pPr>
        <w:pStyle w:val="NoSpacing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ey contacts:</w:t>
        <w:tab/>
      </w:r>
      <w:r>
        <w:rPr>
          <w:rFonts w:cs="Arial" w:ascii="Arial" w:hAnsi="Arial"/>
        </w:rPr>
        <w:t>Students, other members of Faculty within the School and University, School Officers, academics in the field in other institutions.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le Description</w:t>
        <w:tab/>
      </w:r>
      <w:r>
        <w:rPr>
          <w:rFonts w:cs="Arial" w:ascii="Arial" w:hAnsi="Arial"/>
        </w:rPr>
        <w:t xml:space="preserve">Assistant Professor B is a career-grade teaching and research position. Post-holders will be expected to take full responsibility for the design, management and delivery of their own teaching, be able to demonstrate an established research portfolio, and a growing reputation in their field of study. They will also be expected to provide support and guidance to less experienced members of staff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NCIPAL ACCOUNTABILITIES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9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o design and deliver high-quality teaching programmes that are attractive to students.</w:t>
      </w:r>
    </w:p>
    <w:p>
      <w:pPr>
        <w:pStyle w:val="NoSpacing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9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o engage in individual and collaborative research activity resulting in high-quality publications to be submitted to the REF at acceptable levels of volume and academic excellence, and to obtain research funding and/or knowledge exchange income as appropriate to the discipline.</w:t>
      </w:r>
    </w:p>
    <w:p>
      <w:pPr>
        <w:pStyle w:val="NoSpacing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</w:rPr>
        <w:t>To contribute fully to the School and University by playing a significant role in working groups, committees, and other School and University activiti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RESPONSIBILITIES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1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&amp; Student Support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</w:rPr>
        <w:t>Engage in the planning, delivery and assessment of innovative high-quality undergraduate and postgraduate teaching, in liaison with the relevant programme and course convenor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, design, develop and manage new curriculum proposals that are attractive to student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 high-quality inclusive teaching materials, methods and approaches, take responsibility for their quality, and ensure that they meet defined learning objectives.</w:t>
      </w:r>
    </w:p>
    <w:p>
      <w:pPr>
        <w:pStyle w:val="NoSpacing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teaching materials remain up-to-date and relevant, incorporating advances in the subject area into the course of study, and utilising appropriate technology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t, mark, and assess coursework and examinations; select appropriate assessment instruments and assessment criteria, and provide constructive and comprehensive feedback to students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continuous professional development to maintain an understanding of appropriate pedagogy in the subject are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e the work of undergraduate and taught postgraduate students, providing advice on study skills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</w:rPr>
        <w:t>Contribute to the accreditation of courses and quality-control process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and complete administrative duties required in the professional delivery of teaching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academic advising duties, and provide first-line support for sensitive issues, referring on as appropriate to services providing further assistanc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opt an approachable and accessible attitude towards students, offering office hours, informal advice etc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, Scholarship &amp; Enterprise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Contribute to School research strategy and themes.</w:t>
      </w:r>
    </w:p>
    <w:p>
      <w:pPr>
        <w:pStyle w:val="NoSpacing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lop research objectives and proposals for own or joint research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duct research projects individually and in collaboration with other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sess, interpret and evaluate outcomes of research, and develop ideas for their applicatio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uce high-quality research outputs that have impact in the field, for publication in monographs or recognised high-quality journals, or performance/exhibition, as appropriate, and contribute to the School’s REF submission at acceptable levels of volume and academic excellenc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</w:rPr>
        <w:t>Lead small research projects and/or identified parts of a larger project, including supervising the work of others and managing or monitoring a research budget, if appropriate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ke presentations at conferences, or exhibit work in other appropriate events, and identify ways to disseminate research outputs informally via the internet, the media, and other forms of public engagement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sources of funding and secure or contribute to the process of securing bid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</w:rPr>
        <w:t>Identify and secure opportunities for enterprise activity, knowledge exchange income and/or consultancy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</w:rPr>
        <w:t>Actively build internal and external contacts, and play a key role in internal networks and relevant external networks in order to, for example, identify sources of funding, secure student placements, and build relationships for future activiti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</w:rPr>
        <w:t>Supervise doctoral students as part of a supervision team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e to a relevant national professional body or recognised event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lly update knowledge and understanding in field or specialism, and engage in continuous professional development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duct risk assessments, and take responsibility for the health and safety of others, if required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tion to School &amp; University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tend and contribute to School meetings.</w:t>
      </w:r>
    </w:p>
    <w:p>
      <w:pPr>
        <w:pStyle w:val="NoSpacing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gage in activities beyond day-to-day teaching duties, for example Admissions Days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sist with undergraduate and postgraduate recruitment.</w:t>
      </w:r>
    </w:p>
    <w:p>
      <w:pPr>
        <w:pStyle w:val="NoSpacing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</w:rPr>
        <w:t>Play a key role in School or University working groups or committees, as required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</w:rPr>
        <w:t>Advise and provide support to less experienced colleagues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</w:rPr>
        <w:t>Undertake additional administrative duties, as required by the Head of School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0"/>
        </w:numPr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-specific duties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6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For completion by recruiting manager]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Job Description sets out current duties of the post that may vary from time to time without changing the general character of the post or level of responsibility entaile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TIVE PERFORMANCE CRITE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cord of development of new modules/groups of modules, course or significant components of schemes of study or CPD cour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en and sustained track record of successful teaching at the levels appropriate for the po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igh standard of teaching performance as judged by standard evaluation method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Evidence of using feedback information from a range of sources to improve the student experie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using knowledge arising from research and scholarship to enhance teaching and curriculum develop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engagement in advising students and proactively responding to student problem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gular published output of original research at international level (refereed journal papers, monographs, book chapters, text-book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ther evidence of original research contributions to the field, such as through invited conference contributions, membership of editorial panels et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Evidence of successful postgraduate masters and doctoral research supervision i.e. to comple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stained success in obtaining competitively awarded research grants and contracts, and knowledge exchange inco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volvement in the creation, transfer and use of the results of research through a range of knowledge exchange activiti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uccess in transferring research results to commercial, professional, public sector or other practical u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contributions to a relevant national professional body or recognised event.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SON SPECIFICATIO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SENTIAL CRITERIA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Normally educated to doctoral level, or other equivalent qualification, or appropriate level of experience, as appropriate to the discipline (see role-specific criteria below)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interpersonal skills, with the ability to engage with students using a variety of different methods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teaching at undergraduate and taught postgraduate level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significant independent contribution to the design and execution of research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 emerging track record of publications in reputable journals and other appropriate media of similar standing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Excellent presentation skills, with the ability to communicate effectively, both orally and in writing, with students, colleagues and external audiences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bility to work individually on own initiative and without close supervision, and as part of a team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exercise a degree of innovation and creative problem-solving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organisational and administrative skills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prioritise and meet deadlines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willingness to participate in support activities beyond normal classroom duties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IT skills, with the ability to produce high-quality learning support material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ROLE-SPECIFIC CRITERI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For completion by recruiting manager]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IRABLE CRITERIA</w:t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successful curriculum design or re-desig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recognised higher education teaching qualificatio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generating research or knowledge exchange income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supervising postgraduate research student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8:00Z</dcterms:created>
  <dc:creator>Sarah Cox</dc:creator>
  <dc:description/>
  <cp:keywords/>
  <dc:language>en-US</dc:language>
  <cp:lastModifiedBy>Mia Difolco</cp:lastModifiedBy>
  <cp:lastPrinted>2009-09-04T15:45:00Z</cp:lastPrinted>
  <dcterms:modified xsi:type="dcterms:W3CDTF">2024-11-01T14:53:00Z</dcterms:modified>
  <cp:revision>5</cp:revision>
  <dc:subject/>
  <dc:title>JOB DESCRIPTION</dc:title>
</cp:coreProperties>
</file>