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Assistant Professor </w:t>
      </w:r>
      <w:r>
        <w:rPr>
          <w:rFonts w:cs="Arial" w:ascii="Arial" w:hAnsi="Arial"/>
          <w:highlight w:val="yellow"/>
        </w:rPr>
        <w:t>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</w:r>
      <w:r>
        <w:rPr>
          <w:rFonts w:cs="Arial" w:ascii="Arial" w:hAnsi="Arial"/>
        </w:rPr>
        <w:t>Assistant Professor A (Education &amp; Research), Grade 7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</w:r>
      <w:r>
        <w:rPr>
          <w:rFonts w:cs="Arial" w:ascii="Arial" w:hAnsi="Arial"/>
          <w:highlight w:val="yellow"/>
        </w:rPr>
        <w:t>[School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</w:r>
      <w:r>
        <w:rPr>
          <w:rFonts w:cs="Arial" w:ascii="Arial" w:hAnsi="Arial"/>
          <w:highlight w:val="yellow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Students, other members of Faculty within the School and University, School Officers, academics in the field in other institutions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:</w:t>
      </w:r>
      <w:r>
        <w:rPr>
          <w:rFonts w:cs="Arial" w:ascii="Arial" w:hAnsi="Arial"/>
        </w:rPr>
        <w:tab/>
        <w:t xml:space="preserve">Assistant Professor A is an early career-grade teaching and research position. Post-holders will be expected to teach in a developing capacity, establish an independent research portfolio, including publication and making applications for research funding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deliver and contribute to the design of high-quality teaching programmes to attract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/or collaborative research activity resulting in high-quality publications to be submitted to the REF at acceptable levels of volume and academic excellence; and develop research funding and knowledge exchange income individually or in collaboration with others, as appropriate, depending on the size and scope of the bi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</w:rPr>
        <w:t>To contribute fully to the School and University by participating in meetings, working groups, committees and other School and University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Contribute to the planning, delivery and assessment of high-quality undergraduate and postgraduate teaching, in liaison with the relevant programme and course conveno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development, design and management of new curriculum proposals that are attractive to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ith guidance: develop high-quality inclusive teaching materials, methods and approaches using appropriate technology; take responsibility for their quality, and ensure that they meet defined learning objectiv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ith guidance: set, mark, and assess coursework and examinations; select appropriate assessment instruments and assessment criteria; and provide constructive and comprehensive feedback to student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Ensure that teaching materials remain up-to-date and relevant, incorporating advances in the subject area into the course of study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nd maintain an understanding of appropriate pedagogy in the subject are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 the work of undergraduate and taught postgraduate students, providing them with advice on study skill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nd complete administrative duties required in the professional delivery of teaching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cademic advising duties, and provide first-line support for sensitive issues, referring on as appropriate to services providing further assista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an approachable and accessible attitude towards students, offering office hours, informal advice et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research objectives and proposals for own or joint research, at acceptable levels, with assistance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esearch projects individually and/or in collaboration with other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</w:rPr>
        <w:t>Analyse and interpret research findings and draw conclusions on the outcom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ke research funding applications as appropriate, with assistance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Individually or with colleagues, explore opportunities for enterprise activity, third stream income and/or consultanc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ild internal contacts and participate in internal networks and relevant external networks in order to form relationships and collaboration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Supervise doctoral students as part of a supervision team, as appropriate to the disciplin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School meeting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age in activities beyond day-to-day teaching duties, for example Admissions Day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with undergraduate and postgraduate recruitment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School or University working groups or committees, as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dditional administrative duties, as required by the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gh quality teaching performance across a range of teaching activities, at different levels (year 1 undergraduate to postgraduate) appropriate to the discipline; as evidenced by surveys, questionnaires and peer revie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kill in assessment and feedback techniques, and using a range of methods for evaluating the effectiveness of teach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monstrable contribution to the planning and development of cour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livering a teaching load in line with School expecta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applying knowledge arising from research and scholarship to enhance teaching pract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active engagement in advising students and proactively responding to problems experience by stud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mpletion, within a reasonable period of time, of a recognised higher education teaching qual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PhD or equivalent scholarly or relevant professional activ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rsuing a line of high-quality independent scholarly research appropriate to the discip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blishing research (either from a recently completed PhD or new original resear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uccess in obtaining competitive/peer reviewed research support funding or collaboration in significant research projects with institutions of equivalent stand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her forms of externally recognised professional practice or creative output, of a standing equivalent to regular publication of original resear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itiating, developing or participating in links between the University and external bodies such as business and industry, the professions, community organisations and policy-mak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successful engagement in PhD supervision as appropriate to the discip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icient and effective contribution to academic support duties within the School or the University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xcellent interpersonal skills, with the ability to engage with students using a variety of teaching method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teaching at undergraduate level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engagement in high-quality research activity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willingness to participate in student support activities beyond required teaching duti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, with the ability to produce high-quality, inclusive learning material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cognised higher education teaching qualification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teaching at postgraduate level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erging track record of high-quality publications in reputable journals and other appropriate media of similar standing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6:00Z</dcterms:created>
  <dc:creator>Sarah Cox</dc:creator>
  <dc:description/>
  <cp:keywords/>
  <dc:language>en-US</dc:language>
  <cp:lastModifiedBy>Mia Difolco</cp:lastModifiedBy>
  <cp:lastPrinted>2009-09-04T15:46:00Z</cp:lastPrinted>
  <dcterms:modified xsi:type="dcterms:W3CDTF">2024-11-01T14:54:00Z</dcterms:modified>
  <cp:revision>7</cp:revision>
  <dc:subject/>
  <dc:title>JOB DESCRIPTION</dc:title>
</cp:coreProperties>
</file>