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RE JOB DESCRIPTION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ob Title:</w:t>
      </w:r>
      <w:r>
        <w:rPr>
          <w:rFonts w:cs="Arial" w:ascii="Arial" w:hAnsi="Arial"/>
        </w:rPr>
        <w:tab/>
        <w:t>Senior Research Fellow in [subject]</w:t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rade:</w:t>
        <w:tab/>
      </w:r>
      <w:r>
        <w:rPr>
          <w:rFonts w:cs="Arial" w:ascii="Arial" w:hAnsi="Arial"/>
        </w:rPr>
        <w:t>Senior Research Fellow, Grade 8</w:t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chool:</w:t>
        <w:tab/>
      </w:r>
      <w:r>
        <w:rPr>
          <w:rFonts w:cs="Arial" w:ascii="Arial" w:hAnsi="Arial"/>
        </w:rPr>
        <w:t>[School]</w:t>
      </w:r>
      <w:r>
        <w:rPr>
          <w:rFonts w:cs="Arial" w:ascii="Arial" w:hAnsi="Arial"/>
          <w:b/>
        </w:rPr>
        <w:tab/>
        <w:tab/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ocation:</w:t>
        <w:tab/>
      </w:r>
      <w:r>
        <w:rPr>
          <w:rFonts w:cs="Arial" w:ascii="Arial" w:hAnsi="Arial"/>
        </w:rPr>
        <w:t>[Location]</w:t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/>
      </w:pPr>
      <w:r>
        <w:rPr>
          <w:rFonts w:cs="Arial" w:ascii="Arial" w:hAnsi="Arial"/>
          <w:b/>
        </w:rPr>
        <w:t>Responsible to:</w:t>
        <w:tab/>
      </w:r>
      <w:r>
        <w:rPr>
          <w:rFonts w:cs="Arial" w:ascii="Arial" w:hAnsi="Arial"/>
        </w:rPr>
        <w:t>Principal Investigator through to Head of School</w:t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rect reports:</w:t>
        <w:tab/>
      </w:r>
      <w:r>
        <w:rPr>
          <w:rFonts w:cs="Arial" w:ascii="Arial" w:hAnsi="Arial"/>
        </w:rPr>
        <w:t>n/a</w:t>
      </w:r>
    </w:p>
    <w:p>
      <w:pPr>
        <w:pStyle w:val="NoSpacing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ey contacts:</w:t>
        <w:tab/>
      </w:r>
      <w:r>
        <w:rPr>
          <w:rFonts w:cs="Arial" w:ascii="Arial" w:hAnsi="Arial"/>
        </w:rPr>
        <w:t>Members of research group, members of faculty within the School and University, academics in the field in other institutions.</w:t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le Description:</w:t>
        <w:tab/>
      </w:r>
      <w:r>
        <w:rPr>
          <w:rFonts w:cs="Arial" w:ascii="Arial" w:hAnsi="Arial"/>
        </w:rPr>
        <w:t>Senior Research Fellow is a career-grade research position. Post-holders will be expected to take a senior role within a research team, be able to demonstrate an established research portfolio, and a growing reputation in their field of study. They will also be expected to provide support and guidance to less experienced members of staff.</w:t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NCIPAL ACCOUNTABILITIES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o engage in individual and/or collaborative research activity resulting in high-quality publications; and to contribute to obtaining research funding and knowledge exchange income as appropriate.</w:t>
      </w:r>
    </w:p>
    <w:p>
      <w:pPr>
        <w:pStyle w:val="NoSpacing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o contribute to School teaching activitie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RESPONSIBILITIES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1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, Scholarship &amp; Enterprise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ontribute to the development of School research strategy and themes.</w:t>
      </w:r>
    </w:p>
    <w:p>
      <w:pPr>
        <w:pStyle w:val="NoSpacing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lop research objectives and proposals for own or joint research at acceptable levels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onduct research projects individually and/or in collaboration with others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ess, interpret and evaluate outcomes of research, and develop ideas for their application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uce high-quality research outputs that have impact in the field, for publication in monographs or recognised high-quality journals, or performance/exhibition, as appropriate, and contribute to the School’s REF submission at acceptable levels of volume and academic excellenc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ad small research projects and/or identified parts of a larger project, including supervising the work of others and managing or monitoring a research budget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ke presentations at conferences, or exhibit work in other appropriate events of a similar standing and identify ways to disseminate research outputs informally via the internet, the media and other forms of public engagement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y sources of funding and secure or contribute to the process of securing bid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dentify and secure opportunities for enterprise activity, knowledge exchange income and/or consultancy where permissibl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tively build internal and external contacts, and play a key role in internal networks and relevant external networks in order to, for example, identify sources of funding, secure student placements, and build relationships for future activitie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e to a relevant national professional body or recognised events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inually update knowledge and understanding in field or specialism, and engage in continuous professional development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duct risk assessments, and take responsibility for the health and safety of others, if required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 &amp; Student Support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e to teaching and learning in the School, including delivery of teaching if required.</w:t>
      </w:r>
    </w:p>
    <w:p>
      <w:pPr>
        <w:pStyle w:val="NoSpacing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e postgraduate research students, for example as part of a postgraduate supervisory team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3"/>
        </w:numPr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 in the development of student research skills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2"/>
        </w:numPr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ibution to School &amp; University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ttend and contribute to relevant School and project meeting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entor less experienced colleagues, supporting them in developing their research techniques, and advising on personal development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ndertake additional duties, as required by the Principal Investigator and/or Head of School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0"/>
        </w:numPr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-specific duties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9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[For completion by recruiting manager]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Job Description sets out current duties of the post that may vary from time to time without changing the general character of the post or level of responsibility entailed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ATIVE PERFORMANCE CRITE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r published output of original research at international level (referred journal papers, monographs, book chapters, text-book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Other evidence of original research contribution to the field, such as through invited conference contributions, membership of editorial panels et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vidence of successful co-supervision of doctoral student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Evidence of the successful supervision of others within the research grou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vidence of contribution to the process of obtaining competitive/peer reviewed research support funding or collaboration in significant research projects with institutions of equivalent standin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volvement in the creation, transfer and use of the results of research through a range of knowledge exchange activiti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ccess in transferring research results to commercial, professional, public sector or other practical us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vidence of successful engagement in teaching or supervision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SON SPECIFICATION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SENTIAL CRITERIA</w:t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ormally educated to doctoral level, or other equivalent qualification, or appropriate level of experience, as appropriate to the discipline (see role-specific criteria below).</w:t>
      </w:r>
    </w:p>
    <w:p>
      <w:pPr>
        <w:pStyle w:val="NoSpacing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vidence of significant independent contribution to the design and execution of research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ind w:left="567" w:hanging="567"/>
        <w:jc w:val="both"/>
        <w:rPr/>
      </w:pPr>
      <w:r>
        <w:rPr>
          <w:rFonts w:cs="Arial" w:ascii="Arial" w:hAnsi="Arial"/>
        </w:rPr>
        <w:t>An emerging track record of publications in reputable journals and other appropriate media of similar standing.</w:t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xcellent presentation skills, with the ability to communicate effectively, both orally and in writing, with students, colleagues and external audiences.</w:t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bility to work individually on own initiative and without close supervision, and as part of a team.</w:t>
      </w:r>
    </w:p>
    <w:p>
      <w:pPr>
        <w:pStyle w:val="NoSpacing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bility to exercise a degree of innovation and creative problem-solving.</w:t>
      </w:r>
    </w:p>
    <w:p>
      <w:pPr>
        <w:pStyle w:val="NoSpacing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xcellent organisational and administrative skills.</w:t>
      </w:r>
    </w:p>
    <w:p>
      <w:pPr>
        <w:pStyle w:val="NoSpacing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bility to prioritise and meet deadlines.</w:t>
      </w:r>
    </w:p>
    <w:p>
      <w:pPr>
        <w:pStyle w:val="NoSpacing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xcellent IT skill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ENTIAL ROLE-SPECIFIC CRITERIA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[For completion by recruiting manager]</w:t>
      </w:r>
    </w:p>
    <w:p>
      <w:pPr>
        <w:pStyle w:val="NoSpacing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IRABLE CRITERI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 of generating research or knowledge exchange income.</w:t>
      </w:r>
    </w:p>
    <w:p>
      <w:pPr>
        <w:pStyle w:val="NoSpacing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 of supervising postgraduate research student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18:00Z</dcterms:created>
  <dc:creator>Sarah Cox</dc:creator>
  <dc:description/>
  <cp:keywords/>
  <dc:language>en-US</dc:language>
  <cp:lastModifiedBy>Mia Difolco</cp:lastModifiedBy>
  <cp:lastPrinted>2011-02-17T12:25:00Z</cp:lastPrinted>
  <dcterms:modified xsi:type="dcterms:W3CDTF">2024-11-01T14:55:00Z</dcterms:modified>
  <cp:revision>10</cp:revision>
  <dc:subject/>
  <dc:title>JOB DESCRIPTION</dc:title>
</cp:coreProperties>
</file>