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5"/>
        <w:gridCol w:w="3402"/>
        <w:gridCol w:w="3260"/>
        <w:gridCol w:w="2410"/>
      </w:tblGrid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pic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0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00-18.30</w:t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Mind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Christina Rawl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Sollberger (Lausanne) ‘Introspecting Other Mind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/>
                <w:lang w:eastAsia="zh-CN"/>
              </w:rPr>
              <w:t>Phillip Goff (Hertfordshire) ‘Do physicalists finally have a plausible theory of phenomenal concepts?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ieran Cashell (Limerick) ‘Sensation, Representation and Content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mon Bowes (Sussex) ‘It All Adds Up’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Metaphys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Lisa Warens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ván </w:t>
            </w:r>
            <w:r>
              <w:rPr>
                <w:rFonts w:eastAsia="SimSun;宋体"/>
                <w:lang w:eastAsia="zh-CN"/>
              </w:rPr>
              <w:t xml:space="preserve">Aranyosi (Bilkent) ‘ Logical egalitarianism, existential relativity,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nd ontic deflationism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ex Jackson (Boise State) ‘Relativism Without Relative Truth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C Westerhoff (Durham) ‘Foundation and Anti-Foundation in Ontology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iotr Warzoszczak (Szczecin) ‘No Royal Road to Timid Modal Fictionalism’</w:t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Eth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Simon Kirchi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ssi Suikkonen (Birmingham) ‘Blaming the Past Generation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val="en-GB" w:eastAsia="zh-CN" w:bidi="ar-SA"/>
              </w:rPr>
              <w:t>Abraham Graber (Iowa) ‘Is Act Consequentialism Conceptually Incoherent?’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eastAsia="SimSun;宋体" w:cs="Arial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ina Khilkoff-Boulding (Independent Scholar) ‘The Essential Indexicality of Personal Ethical Demands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Timothy Chappell (Open) ‘Moral Certainties’</w:t>
            </w:r>
          </w:p>
        </w:tc>
      </w:tr>
      <w:tr>
        <w:trPr>
          <w:trHeight w:val="1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hilosophy of Scienc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Fulton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lang w:eastAsia="zh-CN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Murali Ramachandr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chard Gawne (Cambridge) ‘Rethinking the Legacy of J.H.Woodger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dit Talpsepp (Bristol) ‘Essentialism, Darwinism and theory theory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Stephan Blatti (Memphis) ‘A New Argument for Animalism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Verdana"/>
                <w:sz w:val="50"/>
                <w:szCs w:val="50"/>
                <w:lang w:eastAsia="zh-CN"/>
              </w:rPr>
            </w:pPr>
            <w:r>
              <w:rPr>
                <w:rFonts w:eastAsia="SimSun;宋体"/>
                <w:lang w:eastAsia="zh-CN"/>
              </w:rPr>
              <w:t>Bon-Hyuk Koo (Bristol) ‘</w:t>
            </w:r>
            <w:r>
              <w:rPr>
                <w:rFonts w:eastAsia="Times New Roman" w:cs="Times New Roman"/>
                <w:lang w:eastAsia="zh-CN"/>
              </w:rPr>
              <w:t>Realists Need Not Flee: ‘Flight to Reference’ and Realism</w:t>
            </w:r>
            <w:r>
              <w:rPr>
                <w:rFonts w:eastAsia="SimSun;宋体"/>
                <w:lang w:eastAsia="zh-CN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Verdana"/>
                <w:sz w:val="50"/>
                <w:szCs w:val="50"/>
                <w:lang w:eastAsia="zh-CN"/>
              </w:rPr>
            </w:pPr>
            <w:r>
              <w:rPr>
                <w:rFonts w:eastAsia="SimSun;宋体" w:cs="Verdana" w:ascii="Times New Roman" w:hAnsi="Times New Roman"/>
                <w:sz w:val="50"/>
                <w:szCs w:val="50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Language and Truth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7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Julian Dod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metra Christopoulou (Athens) ‘Ramseyfying implicit definition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hn Collins (UEA)  ‘Context and Variadic Functions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  <w:t>Ulrich Stegmann (Aberdeen) ‘Metaphors and Mechanisms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/>
              <w:t>Ezra Cohen (University of Sussex) ‘False Identity’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Action, Languag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Anna Ciaun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mis Kapitan (Northern Illinois) ‘Options and Epistemic Possibility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if Ahmed (Cambridge) ‘Causal Decision Theory is False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ob Lockie (West London) ‘The Epistemic Transcendental Argument against Determinism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atur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</w:p>
    <w:p>
      <w:pPr>
        <w:pStyle w:val="Normal"/>
        <w:rPr/>
      </w:pPr>
      <w:r>
        <w:rPr>
          <w:b/>
          <w:bCs/>
        </w:rPr>
        <w:t>Satur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(cont.)</w:t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11"/>
        <w:gridCol w:w="2693"/>
        <w:gridCol w:w="3969"/>
        <w:gridCol w:w="2410"/>
      </w:tblGrid>
      <w:tr>
        <w:trPr>
          <w:trHeight w:val="2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p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00-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00-18.30</w:t>
            </w:r>
          </w:p>
        </w:tc>
      </w:tr>
      <w:tr>
        <w:trPr>
          <w:trHeight w:val="8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litical and Legal Philosophy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10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Andrew Chitty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asia Nuti (Genova) ‘The Helpless Goes to War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Feminist Criticism of Just War Theory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icholas Vrousalis (Louvain) ‘Causing Someone to Exist: Does it Make a Difference?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dras Szigeti (Lund) ‘The Question of the Normative Residue: Are Individualist Accounts of Collective Responsibility Morally Deficient?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Perceptio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1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Tom Beamen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nce Nanay (Antwerp/Cambridge) ‘Blur and Perceptual Content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uiming Ren ( Zhejiang) ‘Is That Red?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obert Hopkins (Sheffield) ‘What Perky did not show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smus Jensen (Copenhagen) ‘Merleau-Ponty and McDowell on Perceptual Presence’</w:t>
            </w:r>
          </w:p>
        </w:tc>
      </w:tr>
      <w:tr>
        <w:trPr>
          <w:trHeight w:val="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On Belief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Rik Peel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Sarah Sawyer (Sussex) ‘On </w:t>
            </w:r>
            <w:r>
              <w:rPr>
                <w:rFonts w:eastAsia="SimSun;宋体"/>
                <w:i/>
                <w:iCs/>
                <w:lang w:eastAsia="zh-CN"/>
              </w:rPr>
              <w:t>de re</w:t>
            </w:r>
            <w:r>
              <w:rPr>
                <w:rFonts w:eastAsia="SimSun;宋体"/>
                <w:lang w:eastAsia="zh-CN"/>
              </w:rPr>
              <w:t xml:space="preserve"> belief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thony Booth (Utrecht) ‘All Things Considered Duties to Believe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 xml:space="preserve">Ema Sullivan-Bissett and Paul Noordhof(York) ‘You Can </w:t>
            </w:r>
            <w:r>
              <w:rPr>
                <w:rFonts w:eastAsia="SimSun;宋体"/>
                <w:i/>
                <w:iCs/>
                <w:lang w:eastAsia="zh-CN"/>
              </w:rPr>
              <w:t>Not</w:t>
            </w:r>
            <w:r>
              <w:rPr>
                <w:rFonts w:eastAsia="SimSun;宋体"/>
                <w:lang w:eastAsia="zh-CN"/>
              </w:rPr>
              <w:t xml:space="preserve"> Weigh the  Aim of Belief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 Session </w:t>
      </w:r>
      <w:r>
        <w:rPr/>
        <w:t>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00"/>
        <w:gridCol w:w="10"/>
        <w:gridCol w:w="3681"/>
        <w:gridCol w:w="2928"/>
        <w:gridCol w:w="18"/>
        <w:gridCol w:w="2402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opic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00-14.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30-15.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30-16.00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Metaphys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Fulton 101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Penelope Macki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o Cheung (Hong Kong) ‘Ontological Variance and Hirsch’s Ontological Deflationism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tt Farr (Bristol) ‘Temporal Ontology on the Two-Time Framework’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ter Wyss (Open) ‘Emergence and Explanation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ikk Effingham (Birmingham) ‘Mereological Nominalism Renewed’</w:t>
            </w:r>
          </w:p>
        </w:tc>
      </w:tr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val="fr-FR" w:eastAsia="zh-CN"/>
              </w:rPr>
            </w:pPr>
            <w:r>
              <w:rPr>
                <w:rFonts w:eastAsia="SimSun;宋体"/>
                <w:b/>
                <w:bCs/>
                <w:lang w:val="fr-FR" w:eastAsia="zh-CN"/>
              </w:rPr>
              <w:t>Paradoxe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Fulton 10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Chair: Paul Davies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urence Goldstein (Kent) ‘The Sorites is a straightforward fallacy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lia Shaham (Haifa) ‘Is There a Paradox of Moral Complaint?’</w:t>
            </w:r>
          </w:p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uval Cohen (Haifa) ‘Fortunate Misfortune: A Response to Sainsbury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cience, Languag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hair: Rob Trueman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Andreas Karitzis</w:t>
            </w:r>
            <w:r>
              <w:rPr>
                <w:rFonts w:eastAsia="SimSun;宋体"/>
                <w:lang w:val="en-US" w:eastAsia="zh-CN"/>
              </w:rPr>
              <w:t xml:space="preserve"> (Patras) ‘W</w:t>
            </w:r>
            <w:r>
              <w:rPr>
                <w:rFonts w:eastAsia="SimSun;宋体"/>
                <w:bCs/>
                <w:lang w:eastAsia="zh-CN"/>
              </w:rPr>
              <w:t>hy Davidson is Not an Instrumentalist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ian Ball (Oxford) ‘Two-Dimensional Semantics, Apriority, and Quantifying In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idan McGlynn (Aberdeen)‘The Varieties of Retraction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Morris (Sussex) ‘Thought and Language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anguage,  Logic and Mathemat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Tim Butto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imSun;宋体"/>
                <w:lang w:val="it-IT" w:eastAsia="zh-CN"/>
              </w:rPr>
              <w:t>Dimitrios Dentsoras</w:t>
            </w:r>
            <w:r>
              <w:rPr>
                <w:rFonts w:eastAsia="SimSun;宋体"/>
                <w:bCs/>
                <w:lang w:eastAsia="zh-CN"/>
              </w:rPr>
              <w:t xml:space="preserve"> (Manitoba) ‘Physics and Logic as Virtues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 xml:space="preserve">Michèle Friend (George Washington University) ‘Presenting Pluralism in Mathematics’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/>
              <w:t>Ewan Rodgers (Sussex) ‘Correspondence beyond idealism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lang w:val="es-ES" w:eastAsia="zh-CN"/>
              </w:rPr>
              <w:t>Julien Murzi (</w:t>
            </w:r>
            <w:r>
              <w:rPr>
                <w:rFonts w:eastAsia="SimSun;宋体"/>
                <w:lang w:eastAsia="zh-CN"/>
              </w:rPr>
              <w:t>Ludwig-Maximilian-Universität'</w:t>
            </w:r>
            <w:r>
              <w:rPr>
                <w:rFonts w:eastAsia="SimSun;宋体"/>
                <w:lang w:val="es-ES" w:eastAsia="zh-CN"/>
              </w:rPr>
              <w:t>) ‘Validity Curry’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Perceptio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Kieran Cashel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Donnchadh O Conaill (Durham) ‘Objective Perception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tthew Conduct (Durham) ‘An Unnecessary Commitment of Naive Realism’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ouise Richardson (Oxford) ‘On Our Concepts of the Senses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Eleni Kaklamanou (Trinity Dublin) ‘An Old Academic on how we perceive the external world’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On Practical Rationality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7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Sebastian Ny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chard Rowland (Reading</w:t>
            </w:r>
            <w:bookmarkStart w:id="0" w:name="_GoBack"/>
            <w:bookmarkEnd w:id="0"/>
            <w:r>
              <w:rPr>
                <w:rFonts w:eastAsia="SimSun;宋体"/>
                <w:lang w:eastAsia="zh-CN"/>
              </w:rPr>
              <w:t>) ‘Connection Between Reasons For Action and Goodness and Value’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cello Guarini (Windsor)  ‘Moral Cases, Moral Reasons and Contributory Standards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rancesco Orsi (Tartu)’Moral Judgement, Sensitivity to Reason, and the Multi-system View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ymond Critch (Vienna) ‘Two Types of Exclusionary Reasons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 Session 1 (cont)</w:t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3714"/>
        <w:gridCol w:w="2940"/>
        <w:gridCol w:w="2430"/>
      </w:tblGrid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opi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00-14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30-15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00-15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30-16.00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Philosophy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Gordon Finlays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Keith Allen (York) ‘Are Philosophical Disagreements Faultless?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nna Ciaunica (Burgundy) ‘Conceptual Leaps: between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 ‘Formal Cart and the Empirical Horse’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ije Altorf (St Mary’s) ‘Philosophy and the University: Socratic Dialogue and Education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ergal McHugh (UCD) ‘Elisabeth Costello, moral innovation and the human animal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Eth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10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Alasia Nut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irk Surgener (Birmingham) ‘What Hybrid-Expressivism teaches us about Metaethics’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an Peters (LSE) ‘Is there a responsibility to “come out”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ris Ovenden (Manchester) ‘Guidance Control and Taking Responsibility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isa Grover (Witwatersrand) ‘The evaluative integration of local character traits’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ociety for Women in Philosophy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chester Lecture Theatr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s: Meena Dhanda and Fiona Woollar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mma C. Bullock (Birmingham) ‘Virginity as a Commodity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rystal L’Hôte (St Michaels College, Vermont) ‘Forgiveness and Feeling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  <w:t>Christina Rawls( Duquesne University) ‘Intimate Materiality &amp; Transgressing Gender Politics: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000000"/>
                <w:lang w:eastAsia="zh-CN"/>
              </w:rPr>
              <w:t>Spinoza as Anonymous Translator for Margaret Askew Fell Fox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thaniel Adam Tobias Coleman (University of Michigan)</w:t>
            </w:r>
            <w:r>
              <w:rPr>
                <w:rFonts w:eastAsia="SimSun;宋体"/>
                <w:bCs/>
                <w:lang w:eastAsia="zh-CN"/>
              </w:rPr>
              <w:t xml:space="preserve"> ‘The John Mayer Interview, or How to Start Dating Separately from your Dick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Session </w:t>
      </w:r>
      <w:r>
        <w:rPr/>
        <w:t>2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43"/>
        <w:gridCol w:w="2693"/>
        <w:gridCol w:w="3643"/>
        <w:gridCol w:w="2412"/>
      </w:tblGrid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pic</w:t>
              <w:tab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00-17.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30-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00-18.30</w:t>
            </w:r>
          </w:p>
        </w:tc>
      </w:tr>
      <w:tr>
        <w:trPr>
          <w:trHeight w:val="5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Metaphys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Paul Noordho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>Tom Beament (Sussex) ‘Colour Autonomism: Responding to Byrne on Colour and the Mind-Body Problem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einvor Arnadottir (Cambridge) ‘On the Grounding Problem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zh-CN"/>
              </w:rPr>
            </w:pPr>
            <w:r>
              <w:rPr>
                <w:rFonts w:eastAsia="SimSun;宋体"/>
                <w:lang w:eastAsia="zh-CN"/>
              </w:rPr>
              <w:t>Lisa Warenski (Union College) ‘</w:t>
            </w:r>
            <w:r>
              <w:rPr>
                <w:rFonts w:eastAsia="Times New Roman" w:cs="Times New Roman"/>
                <w:lang w:eastAsia="zh-CN"/>
              </w:rPr>
              <w:t>Securing Pluralism for an Irrealist Metaepistemology</w:t>
            </w:r>
            <w:r>
              <w:rPr>
                <w:rFonts w:eastAsia="SimSun;宋体"/>
                <w:lang w:eastAsia="zh-CN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than Wildman (Cambridge) ‘Problems with Serious Essentialism’</w:t>
            </w:r>
          </w:p>
        </w:tc>
      </w:tr>
      <w:tr>
        <w:trPr>
          <w:trHeight w:val="9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hilosophy of Languag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hair: </w:t>
            </w:r>
            <w:r>
              <w:rPr/>
              <w:t>István Aranyos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trick Hawley (Hong Kong) ‘Reference by Matching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nyao Huang (University of Cambridg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>A “Definitionalist” Solution to the Sorites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n Blumson (Singapore) ‘A Never-Ending Story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Carlo Penco (Genova) ‘Donnellan’s Challenge’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History of Philosophy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David Phillip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David Phillips (Houston) ‘The Puzzle in Sidgwick’s Moral Epistemology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ristopher Phillips and Seth Jones (Iowa) ‘Hume’s Unorthodox Meta-Ethics: Weak (Naturalistic) Objectivism and the Humean Condition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mo Juetten (Groningen) ‘Treating Persons as Things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ona Roxburgh (UEA) ‘The Very Possibility of a Kantian Naturalism’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Ethic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lton 10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Raymond Critc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cs="Calibri" w:ascii="Calibri" w:hAnsi="Calibri"/>
                <w:lang w:val="en-GB"/>
              </w:rPr>
              <w:t>Todd Moody (St Joseph’s) ‘The Importance of Being Alive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val="en-GB" w:eastAsia="zh-CN" w:bidi="ar-SA"/>
              </w:rPr>
              <w:t>Gwen Bradford (Rice)</w:t>
            </w:r>
          </w:p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val="en-GB" w:eastAsia="zh-CN" w:bidi="ar-SA"/>
              </w:rPr>
              <w:t>‘</w:t>
            </w:r>
            <w:r>
              <w:rPr>
                <w:rFonts w:eastAsia="SimSun;宋体" w:cs="Arial" w:ascii="Calibri" w:hAnsi="Calibri"/>
                <w:sz w:val="22"/>
                <w:szCs w:val="22"/>
                <w:lang w:val="en-GB" w:eastAsia="zh-CN" w:bidi="ar-SA"/>
              </w:rPr>
              <w:t xml:space="preserve">Evil Achievements and the Principle of Recursion’ </w:t>
            </w:r>
          </w:p>
          <w:p>
            <w:pPr>
              <w:pStyle w:val="PlainText"/>
              <w:numPr>
                <w:ilvl w:val="0"/>
                <w:numId w:val="0"/>
              </w:numPr>
              <w:ind w:right="-374" w:hanging="0"/>
              <w:outlineLvl w:val="0"/>
              <w:rPr>
                <w:rFonts w:ascii="Calibri" w:hAnsi="Calibri" w:eastAsia="SimSun;宋体" w:cs="Arial"/>
                <w:sz w:val="22"/>
                <w:szCs w:val="22"/>
                <w:lang w:val="en-GB" w:eastAsia="zh-CN" w:bidi="ar-SA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val="en-GB" w:eastAsia="zh-CN" w:bidi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onard Kahn (USAF) ‘Rule Consequentialism and Disaster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On the Phenomena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Fulton 106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: Heather Logu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är Sundström (Umea) ‘Troubles for the phenomenal concept strategy’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sa Diaz-Leon (Manitoba) ‘Tye on the Phenomenal Concept Strategy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Tom McClelland (University of Sussex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>Salvaging the Ignorance Hypothesis: A Hybrid Response to the Problem of Consciousness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arragh Byrne (Birmingham) ‘Phenomenal Justification and the Intuition of Distinctness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90"/>
        <w:gridCol w:w="2739"/>
        <w:gridCol w:w="4271"/>
        <w:gridCol w:w="2457"/>
      </w:tblGrid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200"/>
              <w:rPr/>
            </w:pPr>
            <w:r>
              <w:rPr/>
              <w:t>Topic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0-17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17.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-18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18.30</w:t>
            </w:r>
          </w:p>
        </w:tc>
      </w:tr>
      <w:tr>
        <w:trPr>
          <w:trHeight w:val="1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pistem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ton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: Lucy O’Brie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 Peels (Utrecht) ‘Tracing Culpable Ignorance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 Protopopescu and Sergei Artemov (CUNY) ‘The Knowability Paradox, semantically’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ilippo Ferrari and Eugenio Orlandelli  (Aberdeen) ‘Moderate neo-Mooreanism’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li Ramachandran (Sussex)’Irrational Knowledge’</w:t>
            </w:r>
          </w:p>
        </w:tc>
      </w:tr>
      <w:tr>
        <w:trPr>
          <w:trHeight w:val="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y of Psychology and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ton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Chair: Jamie Buckla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ie Buckland (Reading) ‘The Agent-Neutral/Relative Reasons for Action Dichotomy and the Personalizability-Feature of Practical Reason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Leahy (Konstanz) ‘The Function of Mental Conditionals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annis Christodoulou (Cyprus) ‘Inner Speech and the Enduring Self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Zaborowski (Polish Academy of Sciences) ‘Some remarks on reason–emotion dichotomy &amp; affective ambivalence’</w:t>
            </w:r>
          </w:p>
        </w:tc>
      </w:tr>
      <w:tr>
        <w:trPr>
          <w:trHeight w:val="5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mes from Wittgens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ton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Chair: Carolyn Wil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Beale (Reading) ‘Wittgenstein on ‘The Nothing’: Carnap, Heidegger and Wittgenstein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y Milkov (Paderborn) ‘The Method of the Tractatus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McNeill (York) ‘Seeing embodied mental features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n Tejedor (Oxford) ‘Ethics and the Purpose of the </w:t>
            </w:r>
            <w:r>
              <w:rPr>
                <w:i/>
                <w:iCs/>
              </w:rPr>
              <w:t>Tractatus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u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Session 2 (cont.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JOINT SESSION SCHEDULE: OPEN AND SWIP SESSIONS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Miriam"/>
      <w:sz w:val="20"/>
      <w:szCs w:val="20"/>
      <w:lang w:bidi="he-IL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cs="Arial"/>
      <w:bCs/>
      <w:i/>
      <w:kern w:val="2"/>
      <w:sz w:val="40"/>
      <w:szCs w:val="3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480"/>
      <w:jc w:val="center"/>
      <w:outlineLvl w:val="0"/>
    </w:pPr>
    <w:rPr>
      <w:rFonts w:cs="Times New Roman"/>
      <w:bCs/>
      <w:i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Miriam"/>
      <w:sz w:val="20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8:00Z</dcterms:created>
  <dc:creator>Kathleen Stock</dc:creator>
  <dc:description/>
  <cp:keywords/>
  <dc:language>en-US</dc:language>
  <cp:lastModifiedBy>IT Services</cp:lastModifiedBy>
  <cp:lastPrinted>2011-06-22T13:26:00Z</cp:lastPrinted>
  <dcterms:modified xsi:type="dcterms:W3CDTF">2011-07-04T10:21:00Z</dcterms:modified>
  <cp:revision>10</cp:revision>
  <dc:subject/>
  <dc:title/>
</cp:coreProperties>
</file>