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4085</wp:posOffset>
                </wp:positionV>
                <wp:extent cx="5379720" cy="894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345"/>
                              <w:gridCol w:w="690"/>
                              <w:gridCol w:w="23"/>
                              <w:gridCol w:w="70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versity of Sussex Joint Session 2011 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use one per pers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LL CONFERENCE REGIST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lude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conference attenda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ches (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eshments (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T NOT lunch on 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 accommodation or dinners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ARY DELEGATE RATE: £8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/UNWAGED RATE: £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SHER DELEGATE RATE: £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DELEGATE RATE, Fri 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erence attendance on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eshments on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T NOT lunch on 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 accommodation or conference dinner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ARY DELEGATE RATE: £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/UNWAGED RATE: £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DELEGATE RATE, Sat 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erence attendance on 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eshments and lunch on 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T NOT accommodation or dinner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ARY DELEGATE RATE: £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/UNWAGED RATE: £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DELEGATE RATE, Sun 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erence attendance on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eshments and lunch on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T NOT accommodation or dinner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ARY DELEGATE RATE: £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/UNWAGED RATE: £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Fri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ch: £11.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FERENCE DIN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Fri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ner: £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ne supplement: £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at 9th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ner: £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NNER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ner: £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gle en suite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Lewes Court residence on camp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: £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: £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: £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gle standard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Lewes Court residence on campus with shared bathroom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 8th July: £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9th July: £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10th July: £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require accommodation for Thurs 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uly (£56 ensuite/£46 standard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have mobility or other  special accommodation need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m a vegetaria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have other special dietary needs (please state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m a confirmed speaker at a dedicated postgraduate sess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m also registered for the BSPS conferen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wish to register free of charge for the Philosophy Subject Centre Workshop ‘Making the Most of the National Student Survey’ (Friday 1500-16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E REGISTRATION FE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RE WILL BE A FEE CHARGED FOR ANY REGISTRATIONS RECEIVED AFTER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JUNE 2011: £35 IN ADDITION TO RELEVANT DELEGATE R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ASE NOTE: NO REFUNDS CAN BE MADE AFTER THIS DA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 COST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03.95pt;mso-wrap-distance-left:0pt;mso-wrap-distance-right:9pt;mso-wrap-distance-top:0pt;mso-wrap-distance-bottom:0pt;margin-top: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345"/>
                        <w:gridCol w:w="690"/>
                        <w:gridCol w:w="23"/>
                        <w:gridCol w:w="70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y of Sussex Joint Session 2011 Registra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use one per person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ULL CONFERENCE REGISTR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lud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conference attend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ches (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eshments (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T NOT lunch on 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accommodation or dinners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ARY DELEGATE RATE: £8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/UNWAGED RATE: £4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SHER DELEGATE RATE: £5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DELEGATE RATE, Fri 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erence attendance on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eshments on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T NOT lunch on 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accommodation or conference dinner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ARY DELEGATE RATE: £2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/UNWAGED RATE: £1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DELEGATE RATE, Sat 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erence attendance on 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eshments and lunch on 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T NOT accommodation or dinner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ARY DELEGATE RATE: £3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/UNWAGED RATE: £18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DELEGATE RATE, Sun 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erence attendance on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eshments and lunch on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T NOT accommodation or dinner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ARY DELEGATE RATE: £3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/UNWAGED RATE: £18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ri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ch: £11.5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FERENCE DINN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ri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ner: £3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e supplement: £9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NN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at 9th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ner: £14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NNER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n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ner: £14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ngle en suite accommo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Lewes Court residence on camp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: £5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: £5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: £5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ngle standard accommo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Lewes Court residence on campus with shared bathroom faci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 8th July: £4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9th July: £4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10th July: £4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quire accommodation for Thurs 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ly (£56 ensuite/£46 standard)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ave mobility or other  special accommodation needs (please stat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m a vegetarian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ave other special dietary needs (please state)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m a confirmed speaker at a dedicated postgraduate session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m also registered for the BSPS conference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wish to register free of charge for the Philosophy Subject Centre Workshop ‘Making the Most of the National Student Survey’ (Friday 1500-1600)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E REGISTRATION F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RE WILL BE A FEE CHARGED FOR ANY REGISTRATIONS RECEIVED AFTER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JUNE 2011: £35 IN ADDITION TO RELEVANT DELEGATE R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NOTE: NO REFUNDS CAN BE MADE AFTER THIS D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 COST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840"/>
        <w:gridCol w:w="2694"/>
      </w:tblGrid>
      <w:tr>
        <w:trPr>
          <w:trHeight w:val="2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egate details</w:t>
            </w:r>
          </w:p>
        </w:tc>
      </w:tr>
      <w:tr>
        <w:trPr>
          <w:trHeight w:val="7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tl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st 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st name:</w:t>
            </w:r>
          </w:p>
        </w:tc>
      </w:tr>
      <w:tr>
        <w:trPr>
          <w:trHeight w:val="7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udent Reg. No (if applicable):</w:t>
            </w:r>
          </w:p>
        </w:tc>
      </w:tr>
      <w:tr>
        <w:trPr>
          <w:trHeight w:val="5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confirm that I am a member of the Aristotelian Society/Mind Associatio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ed:</w:t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res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tcode:</w:t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ph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: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381625" cy="441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2821"/>
                              <w:gridCol w:w="278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ym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lease debit my Credit/Debit card account for: £                    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Type (e.g Visa, Mastercard, Switch etc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B: We do not accept DINERS or any debit/credit cards that are “Swipe Only Cards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me of Cardhold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redit/Debit card number: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5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5"/>
                                    <w:gridCol w:w="366"/>
                                    <w:gridCol w:w="366"/>
                                    <w:gridCol w:w="365"/>
                                    <w:gridCol w:w="366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security code</w:t>
                                  </w:r>
                                  <w:r>
                                    <w:rPr/>
                                    <w:t xml:space="preserve"> (three digits to the right of the signature strip on back of card): </w:t>
                                  </w:r>
                                </w:p>
                                <w:tbl>
                                  <w:tblPr>
                                    <w:tblW w:w="10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ssue number (if applicable):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xpiry date:</w:t>
                                  </w:r>
                                </w:p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Valid From Date:</w:t>
                                  </w:r>
                                </w:p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holder’s signature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day’s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redit Card Billing Address (including postcode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or I enclose a cheque, payable to ‘The University of Sussex’ (please write cheque guarantee number on revers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47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2821"/>
                        <w:gridCol w:w="278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ayment detail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lease debit my Credit/Debit card account for: £                    GBP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Type (e.g Visa, Mastercard, Switch etc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B: We do not accept DINERS or any debit/credit cards that are “Swipe Only Cards”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me of Cardholder: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redit/Debit card number:                                                               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5"/>
                              <w:gridCol w:w="366"/>
                              <w:gridCol w:w="366"/>
                              <w:gridCol w:w="365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security code</w:t>
                            </w:r>
                            <w:r>
                              <w:rPr/>
                              <w:t xml:space="preserve"> (three digits to the right of the signature strip on back of card): </w:t>
                            </w:r>
                          </w:p>
                          <w:tbl>
                            <w:tblPr>
                              <w:tblW w:w="1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ssue number (if applicable):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Expiry date:</w:t>
                            </w:r>
                          </w:p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Valid From Date:</w:t>
                            </w:r>
                          </w:p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holder’s signature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oday’s dat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redit Card Billing Address (including postcode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r I enclose a cheque, payable to ‘The University of Sussex’ (please write cheque guarantee number on revers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turn this form via email to Fiona Allan (f.m.allan@sussex.ac.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post to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ona A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History, Art History &amp; Philoso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Suss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s A</w:t>
      </w:r>
    </w:p>
    <w:p>
      <w:pPr>
        <w:pStyle w:val="Normal"/>
        <w:rPr/>
      </w:pPr>
      <w:r>
        <w:rPr>
          <w:sz w:val="24"/>
          <w:szCs w:val="24"/>
        </w:rPr>
        <w:t>Falmer, Brighton</w:t>
      </w:r>
    </w:p>
    <w:p>
      <w:pPr>
        <w:pStyle w:val="Normal"/>
        <w:rPr>
          <w:sz w:val="18"/>
          <w:szCs w:val="20"/>
        </w:rPr>
      </w:pPr>
      <w:r>
        <w:rPr>
          <w:sz w:val="24"/>
          <w:szCs w:val="24"/>
        </w:rPr>
        <w:t>East Sussex, BN1 9QN</w:t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0:00Z</dcterms:created>
  <dc:creator>IT Services</dc:creator>
  <dc:description/>
  <cp:keywords/>
  <dc:language>en-US</dc:language>
  <cp:lastModifiedBy>Kathleen Stock</cp:lastModifiedBy>
  <cp:lastPrinted>2011-01-07T13:27:00Z</cp:lastPrinted>
  <dcterms:modified xsi:type="dcterms:W3CDTF">2011-04-04T13:01:00Z</dcterms:modified>
  <cp:revision>4</cp:revision>
  <dc:subject/>
  <dc:title/>
</cp:coreProperties>
</file>