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537972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0"/>
                              <w:gridCol w:w="713"/>
                              <w:gridCol w:w="70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University of Sussex British Society for th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hilosophy of Science 2011 Registration For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ease use one per pers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9.3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0"/>
                        <w:gridCol w:w="713"/>
                        <w:gridCol w:w="70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University of Sussex British Society for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hilosophy of Science 2011 Registration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use one per pers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62735</wp:posOffset>
                </wp:positionV>
                <wp:extent cx="5379720" cy="8235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3345"/>
                              <w:gridCol w:w="713"/>
                              <w:gridCol w:w="7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Table1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LL CONFERENCE REGISTRATIO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clude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ll conference attendan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freshments (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T NOT lunches, accommodation or dinners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DINARY DELEGATE RATE: ORDINARY RATE: £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UDENT/UNWAGED RATE: £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BLISHER DELEGATE RATE: £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ENARY SPEAKER (ALL COSTS WAIVED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NFERENCE DINN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Thurs 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Jul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£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ine supplement: £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UNCH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rs 7th Jul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£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UNCH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 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July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£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ngle en suite accommod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 Lewes Court residence on campu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 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July: £5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hurs 7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July: £5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ngle standard accommod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 Lewes Court residence on campus with shared bathroom faciliti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 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July: £4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rs 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July: £4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require accommodation for Tues 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July (£56 ensuite/£46 standard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require accommodation for Fri 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July (£56 ensuite/£46 standard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TE REGISTRATION FE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RE WILL BE A FEE CHARGED FOR ANY REGISTRATIONS RECEIVED AFTER 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JUNE 2011: £25 IN ADDITION TO RELEVANT DELEGATE RA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LEASE NOTE: NO REFUNDS CAN BE MADE AFTER THIS DAT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am in official receipt of a student bursary from the BSPS and hence have subtracted £75 from the cost of the abo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COS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have mobility or other  special accommodation needs (please stat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am a vegetaria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have other special dietary needs (please stat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am also registered for the Joint Session and have separately booked accommodation via their registration form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48.45pt;mso-wrap-distance-left:0pt;mso-wrap-distance-right:9pt;mso-wrap-distance-top:0pt;mso-wrap-distance-bottom:0pt;margin-top:1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  <w:gridCol w:w="3345"/>
                        <w:gridCol w:w="713"/>
                        <w:gridCol w:w="7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1" w:name="Table1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LL CONFERENCE REGISTRA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clud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ll conference attend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freshments (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T NOT lunches, accommodation or dinners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DINARY DELEGATE RATE: ORDINARY RATE: £6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ENT/UNWAGED RATE: £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BLISHER DELEGATE RATE: £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NARY SPEAKER (ALL COSTS WAIVED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FERENCE DINN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Thurs 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£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ne supplement: £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UNCH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urs 7th Ju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£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UNCH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ri 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July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£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ingle en suite accommod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Lewes Court residence on camp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 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July: £5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urs 7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July: £5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ingle standard accommod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Lewes Court residence on campus with shared bathroom facili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 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July: £4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rs 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July: £4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require accommodation for Tues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July (£56 ensuite/£46 standard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require accommodation for Fri 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July (£56 ensuite/£46 standard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ATE REGISTRATION F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ERE WILL BE A FEE CHARGED FOR ANY REGISTRATIONS RECEIVED AFTER 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JUNE 2011: £25 IN ADDITION TO RELEVANT DELEGATE R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LEASE NOTE: NO REFUNDS CAN BE MADE AFTER THIS DAT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am in official receipt of a student bursary from the BSPS and hence have subtracted £75 from the cost of the abo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CO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have mobility or other  special accommodation needs (please stat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am a vegetarian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have other special dietary needs (please stat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am also registered for the Joint Session and have separately booked accommodation via their registration form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992"/>
        <w:gridCol w:w="3543"/>
      </w:tblGrid>
      <w:tr>
        <w:trPr>
          <w:trHeight w:val="27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b/>
                <w:bCs/>
              </w:rPr>
              <w:t>Delegate details</w:t>
            </w:r>
          </w:p>
        </w:tc>
      </w:tr>
      <w:tr>
        <w:trPr>
          <w:trHeight w:val="70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:</w:t>
            </w:r>
          </w:p>
        </w:tc>
      </w:tr>
      <w:tr>
        <w:trPr>
          <w:trHeight w:val="700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57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 confirm that I am a member of the British Society for the Philosophy of Sci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(For details of how to join the British Society for the Philosophy of Science, see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CC"/>
                  <w:sz w:val="20"/>
                  <w:szCs w:val="20"/>
                  <w:u w:val="single"/>
                  <w:lang w:eastAsia="en-GB"/>
                </w:rPr>
                <w:t>http://www.thebsps.org/society/bsps/membership.html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Signed:</w:t>
            </w:r>
          </w:p>
        </w:tc>
      </w:tr>
      <w:tr>
        <w:trPr>
          <w:trHeight w:val="521" w:hRule="atLeast"/>
        </w:trPr>
        <w:tc>
          <w:tcPr>
            <w:tcW w:w="4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tcode:</w:t>
            </w:r>
          </w:p>
        </w:tc>
      </w:tr>
      <w:tr>
        <w:trPr>
          <w:trHeight w:val="540" w:hRule="atLeast"/>
        </w:trPr>
        <w:tc>
          <w:tcPr>
            <w:tcW w:w="4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379720" cy="441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2820"/>
                              <w:gridCol w:w="278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ayment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lease debit my Credit/Debit card account for: £                    G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ard Type (e.g Visa, Mastercard, Switch etc)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B: We do not accept DINERS or any debit/credit cards that are “Swipe Only Cards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Name of Cardholde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Credit/Debit card number:                                                               </w:t>
                                  </w:r>
                                </w:p>
                                <w:tbl>
                                  <w:tblPr>
                                    <w:tblW w:w="58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6"/>
                                    <w:gridCol w:w="365"/>
                                    <w:gridCol w:w="366"/>
                                    <w:gridCol w:w="366"/>
                                    <w:gridCol w:w="365"/>
                                    <w:gridCol w:w="366"/>
                                    <w:gridCol w:w="365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ard security code</w:t>
                                  </w:r>
                                  <w:r>
                                    <w:rPr/>
                                    <w:t xml:space="preserve"> (three digits to the right of the signature strip on back of card): </w:t>
                                  </w:r>
                                </w:p>
                                <w:tbl>
                                  <w:tblPr>
                                    <w:tblW w:w="10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6"/>
                                    <w:gridCol w:w="3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ssue number (if applicable): 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xpiry date:</w:t>
                                  </w:r>
                                </w:p>
                                <w:tbl>
                                  <w:tblPr>
                                    <w:tblW w:w="18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6"/>
                                    <w:gridCol w:w="366"/>
                                    <w:gridCol w:w="366"/>
                                    <w:gridCol w:w="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ard Valid From Date:</w:t>
                                  </w:r>
                                </w:p>
                                <w:tbl>
                                  <w:tblPr>
                                    <w:tblW w:w="18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6"/>
                                    <w:gridCol w:w="366"/>
                                    <w:gridCol w:w="366"/>
                                    <w:gridCol w:w="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ardholder’s signature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day’s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redit Card Billing Address (including postcode)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r I enclose a cheque, payable to ‘The University of Sussex’ (please write cheque guarantee number on reverse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47.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2820"/>
                        <w:gridCol w:w="2787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ayment detail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lease debit my Credit/Debit card account for: £                    GBP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ard Type (e.g Visa, Mastercard, Switch etc)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B: We do not accept DINERS or any debit/credit cards that are “Swipe Only Cards”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ame of Cardholder: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redit/Debit card number:                                                               </w:t>
                            </w:r>
                          </w:p>
                          <w:tbl>
                            <w:tblPr>
                              <w:tblW w:w="5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6"/>
                              <w:gridCol w:w="365"/>
                              <w:gridCol w:w="366"/>
                              <w:gridCol w:w="366"/>
                              <w:gridCol w:w="365"/>
                              <w:gridCol w:w="366"/>
                              <w:gridCol w:w="365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ard security code</w:t>
                            </w:r>
                            <w:r>
                              <w:rPr/>
                              <w:t xml:space="preserve"> (three digits to the right of the signature strip on back of card): </w:t>
                            </w:r>
                          </w:p>
                          <w:tbl>
                            <w:tblPr>
                              <w:tblW w:w="1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6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ssue number (if applicable): 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Expiry date:</w:t>
                            </w:r>
                          </w:p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ard Valid From Date:</w:t>
                            </w:r>
                          </w:p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ardholder’s signature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oday’s dat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redit Card Billing Address (including postcode)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</w:t>
                            </w: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r I enclose a cheque, payable to ‘The University of Sussex’ (please write cheque guarantee number on reverse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return this form via email to Fiona Allan (f.m.allan@sussex.ac.u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by post to the following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ona Al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of History, Art History &amp; Philosophy</w:t>
      </w:r>
    </w:p>
    <w:p>
      <w:pPr>
        <w:pStyle w:val="Normal"/>
        <w:rPr/>
      </w:pPr>
      <w:r>
        <w:rPr>
          <w:sz w:val="24"/>
          <w:szCs w:val="24"/>
        </w:rPr>
        <w:t>University of Sussex, Arts A</w:t>
      </w:r>
    </w:p>
    <w:p>
      <w:pPr>
        <w:pStyle w:val="Normal"/>
        <w:rPr/>
      </w:pPr>
      <w:r>
        <w:rPr>
          <w:sz w:val="24"/>
          <w:szCs w:val="24"/>
        </w:rPr>
        <w:t>Falmer, Brigh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t Sussex, BN1 9QN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sps.org/society/bsps/membership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4:00Z</dcterms:created>
  <dc:creator>IT Services</dc:creator>
  <dc:description/>
  <cp:keywords/>
  <dc:language>en-US</dc:language>
  <cp:lastModifiedBy>IT Services</cp:lastModifiedBy>
  <cp:lastPrinted>2011-02-11T11:47:00Z</cp:lastPrinted>
  <dcterms:modified xsi:type="dcterms:W3CDTF">2011-04-04T11:55:00Z</dcterms:modified>
  <cp:revision>3</cp:revision>
  <dc:subject/>
  <dc:title/>
</cp:coreProperties>
</file>